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  <w:t>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 abbreviated description for each deduction appears on the employee self-service View Paycheck page in the sections labeled 'Before-Tax Deductions', 'After-Tax Deductions' and 'Employer Paid Benefits'.  The purpose of this document is to provide a more detailed description for these deductions.  A list of all deductions is presented below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485"/>
        <w:gridCol w:w="1877"/>
      </w:tblGrid>
      <w:tr>
        <w:trPr>
          <w:tblHeader w:val="true"/>
          <w:trHeight w:val="319" w:hRule="atLeast"/>
          <w:cantSplit w:val="true"/>
        </w:trPr>
        <w:tc>
          <w:tcPr>
            <w:tcW w:w="2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Short Description</w:t>
            </w:r>
          </w:p>
        </w:tc>
        <w:tc>
          <w:tcPr>
            <w:tcW w:w="3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Long Description</w:t>
            </w:r>
          </w:p>
        </w:tc>
        <w:tc>
          <w:tcPr>
            <w:tcW w:w="1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Deduction Code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a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a)Defined Contribution Pl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Salary Savings Pl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K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15#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15 Year Loan #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150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15#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15 Year Loan #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150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15#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15 Year Loan #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150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15#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15 Year Loan #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1504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15#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15 Year Loan #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150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20#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20 Year Loan #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0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20#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20 Year Loan #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0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20#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20 Year Loan #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0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20#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20 Year Loan #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04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20#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20 Year Loan #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0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20#6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20 Year Loan #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06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20#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20 Year Loan #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07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20#8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20 Year Loan #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08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20#9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20 Year Loan #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09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1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10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1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1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1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1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1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1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1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14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1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1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n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0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n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0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n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0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n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04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n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0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n6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06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n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07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n8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08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5Ln9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5 Year Loan #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09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k 50+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EE Cont - Age 50+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50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k20#1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01(k) 20 Year Loan #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10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 50+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 Deferred Comp - Age 50+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50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20#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7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20#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7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20#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7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20#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74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20#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7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20#6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76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20#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77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20#8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78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20#9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79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5L#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7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5L#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7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5L#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7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5L#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74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5L#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7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5L#6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76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5L#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77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5L#8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78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5L#9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79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f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f) Deferred Compensatio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/401aDC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/401a Deferred Compensatio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20L#1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80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20L#1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8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20L#1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8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20L#1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8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20L#1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84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20L#1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20 Year Loan #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208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5L#1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80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5L#1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8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5L#1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8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5L#1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8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5L#1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84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5L#1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(b) 5 Year Loan #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N508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arFire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 Deferred Comp-Barstow Fir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BFI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BCEM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 Deferred Comp-Barstow Cem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BCEM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CatchUp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 Deferred Comp Catch 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C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DC 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 Deferred Comp ER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E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HespRP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457 Deferred Comp-Hesperia R/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HSRP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529ED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529 Educational Savings Pl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529ED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935 Oth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Other - Local 9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IL93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D&amp;D A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 A D &amp; D After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DDA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D&amp;D B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 A D &amp; D Before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DDB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D&amp;DATax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 A D &amp; D After 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DDA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D&amp;DBTax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 A D &amp; D Before 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DDB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DD CoPd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 D &amp; D - County Pai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DD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gcyFeeCNA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gency Fee - CN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CNA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gyFPD CNA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gency Fee Per Diem - CN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CNAFP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BrstwFSvcC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-Barstow Firemens Svc Clb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BFS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 Am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om Giving-America's Charitie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AMCH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 ARF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om Giv-Animals are First Fu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ARF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 Child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om Giving - Children's Fu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CHLD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 Earth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om Giving - Earth Shar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ERTH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 Health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om Giving - Health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HLTH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ARMC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om Giving - ARMC Foundatio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ARM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SEA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om Giv-SHR Employee Asst Team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GSEAT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NA Due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- CN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CN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NA In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Insurance/Other CN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ICN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NAPD Due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Per Diem - CN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CNAPD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WA Due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- CW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CW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 Cash 2%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ferred Compensation Cash-2%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2%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 Cash HP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ferred Comp - Hesperi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2.5H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 Cash HP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ferred Comp - Hesperi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5%HP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 Cash HP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ferred Comp - Hesperi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HRP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AP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pendent Care Assistance Pl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AP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AP Fee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AP Fe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APF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Cash 7.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ferred Compensation Cash-7.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C7.5%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d Recov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duction Recover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DRE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dRecB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duction Recovery Before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DRBT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Pref A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Preferred Opt - After T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POA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Pref B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Preferred Opt - BeforeT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POB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PMIA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Care PMI - After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PMIB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Care PMI - Before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B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DATDP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Dental After Tax DP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P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DBTDP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Dental Before Tax DP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BP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DtA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Dental After Tax P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DtB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Dental Before Tax P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B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PATDP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Pref After Tax DP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POAP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PBTDP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Pref Before Tax DP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POBP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PfA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Pref After Tax Pick 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POA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ltaPfB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elta Pref Before Tax Pick 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POB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EFT Refund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EFT Refu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EFTRE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Garnishmn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Garnishmen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GARNSH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nSafA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Safety After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NSA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nSafA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Safety A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NSA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nSafB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Safety Before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NSB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nSafB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Safety B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NSB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tHespRP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- Hesperia Rec &amp; Park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HSPRP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thNA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After 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NA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thNtA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PPO Aftr 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PA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thNtB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PPO Bfr 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PB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tNet AT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- After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NA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tNet BT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Before-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NB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NetBTSR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th Net Bfor Tax Sen Ret P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BSR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thNetB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Before Tax Pick 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LNB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thNtATMP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AfterTax MP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NAMP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thNtBTMP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ealth Net Before Tax MP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NBMP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ISBPEA In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Insurance/Other - SBPE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ISBPE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A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- After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A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B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- Before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B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ATaxMP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After Tax MP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RAMP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ATax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After 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A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BTaxMP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Before Tax MP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RBMP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BTax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Before 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B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BTxOS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BTx Out of State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BOS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BTxOut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Before Tax Out of Stat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BO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SafA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Safety After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SA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SafA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Safety A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SA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SafB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Safety Before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SB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rSafB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aiser Safety B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KSSB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ife Co Pd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ife Insurance-County Pai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IFECO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ocal 232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- Local 23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L232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ocal 93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- Local 9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L935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ostWarRe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ost/Stolen Warrant Refu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STRE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TD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ong Term Disabili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TD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TDPO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ong Term Disability Prob Ofr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TDPO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TDSafety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ong Term Disability Safe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TDSA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edReimb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edical Reimbursement Accoun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HFS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edReimbG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edical Reimbursement Acct-Ge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GFS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edReimSG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edical Reimbursement Acct-SFM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FS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us/Lib/P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Mus/Libr/Prof Ass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4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NetPay Adj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Net Pay Adjustmen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NETPA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Probtn Emp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- Prob Offic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PRBT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PST200/55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PST 200/5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PST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PST250/50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PST 250/5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PST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PST750/00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PST 750/0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PST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n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n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NT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29Palm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29 Palm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29PLM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ERGE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-Employer Genera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GE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ERSA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Employer-Safe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SA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Ge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Non-Refund Genera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G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GPuA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Gen Purchase A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GPAT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PBarCem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PERS Barstow Cemtr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PB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RefGe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Refundable Genera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G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RefSa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Refundable Safe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S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RfGen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 Refundable Gen Emplr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G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Sa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Non-Refund Safe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SPD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Non-Refund Ge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DG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SPDGe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Genera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DGE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SPDSa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Safe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DSA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SPuA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fty Purchase A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PAT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ideShare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ide Share Before 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IDSH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M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Medical Trus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MT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DGnPchB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Gen Purch B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DGPCH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Gen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General Non-Ref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G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GenRef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Gen Refundable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GR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GnPchBt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General Purch B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GPCH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MdEr0.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e Medical ER Contrib 0.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MD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MdErExm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e Medical ER Contrib EXM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MD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NonGen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 Non-Ref General Emplr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NRG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NonSaf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 Non-Ref Safety Emplr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NRS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NonSPDS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Non-Ref Safe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D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NRDisG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 Non-Ref Dist Gen Emplr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NRDG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NRDisS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 Non-Ref Dist Saf Emplr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NRDS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efSaf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 Refundable Saf Emplr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S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DisG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 Ref Dist General Emplr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RFDG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DisS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 Ref Dist Safety Emplr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RFDS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SPDGe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Refundable Ge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DG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SPDSa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Refundable Saf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D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oPyBk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ro - Pay Back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OPB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af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 Safety Non-Refund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afRef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afety Refund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R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fPchBt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afety Purch B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PCH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PDGPAt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Gen Purch A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DGPAT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PDGPBt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Saf Purch B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DSPCH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PDNRG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Non-Ref Gen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DG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PDNSf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Non-Ref Saf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DS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PDRfG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Refund Gen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DRG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PDRfS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Refund Saf P/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DRS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PDSPAt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tirement SPD Saf Purch ATax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DSPAT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CGEN No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mnt EE-SBC GEN-Non Refu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G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CGEN Re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mnt EE-SBC GEN-Refundabl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G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CoFFA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- SBCoFF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CTVL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CPAA Due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- SBCPA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BPA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CPAA Fee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gency Fee - SBCPA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BPA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CPOA Due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-SBC Prob Ofcr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BCPO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CSAF No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mnt EE-SBC SAF-Non Refu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DG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CSAF No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mnt EE-SBC SAF-Non Refu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S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CSAF Re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mnt EE-SBC SAF-Refundabl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S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G 50K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ANBAG 50K Term Lif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G50K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GHlthCa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ANBAG Health Car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GHS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GHlthFSA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ANBAG Health Care FS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GFS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BPEA Due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- SBPEA Coun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BPE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EBA Due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- SEB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EBA1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EBA In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Insurance/Other SEB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ISEB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EBA Oth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SEBA - Other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EB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PDGEN Re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mnt EE-SPD GEN-Refundabl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DG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PDSAF No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mnt EE-SPD SAF-Non Refun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D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PDSAF Re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mnt EE-SPD SAF-Refundabl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TRFD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TD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hort Term Disabili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TD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LifA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lemental Lif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PLA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LifB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lemental Life B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PLB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LifA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lemental Life AT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IFA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LifB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lemental Life B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PLB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LifBT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lemental Life BTax Picku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IFB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LifG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l Life - Grandfathere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LIFG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LifNtax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pplemental Life-County Pai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PLNTX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rviveBe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rvivors' Benefit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URVI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ax Adj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ax Deduction Recover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AXADJ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mSkMdBO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erm Sick Payoff Med/Trust BOR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MMDB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rmSckMed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erm Sick Payoff to Med/Trus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RMMED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rvl Recv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ecovery - Travel Advanc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RVRE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 Arrwhd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nited Way - Arrowhead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ARHD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 Deser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nited Way - Desert Com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DSRT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 East Vy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nited Way - East Valle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EVL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 Mojave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nited Way - Mojave Valle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MJ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 Morongo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nited Way - Morong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MRNG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 Mt Bldy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nited Way - Mt. Bald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WMTBD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isionExm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ision Coverage Exemp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ISEXM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cs="Arial"/>
              </w:rPr>
              <w:t>Ven2Rtro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cs="Arial"/>
              </w:rPr>
              <w:t>Ventura2-Retro Retirement P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cs="Arial"/>
              </w:rPr>
              <w:t>VEN2P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enRtroRt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entura-Retro Retirement Pym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ENRRP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isionGe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ision Coverage Genera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ISGE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isionSa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ision Coverage Safe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ISSA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UL EE Pt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ariable Universal Life-EE pt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ULE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UL EE 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ariable Universal Life-EE P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ULPU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UL ER Pt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ariable Universal Life-ER pt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ULE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UL ER P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ariable Universal Life-ER P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ULPU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ULCorrect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ar Universal Life-Correction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VULCOR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/PHillsFF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ssoc Dues - Wrghtwd/PHills FF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WPHFF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 Cl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Clerica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3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 InstEE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Institutional Empl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6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 Labo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Laborer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9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 Probat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Probatio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B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 RoadEEs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Road Employee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 Safety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Safet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2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AllOther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All Other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8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SpDstC/M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Sp Dist-Cler/Mgmt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J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SpDstL/U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Comp Sp Dist-Lbr/Util Wkr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L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SpDstOth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Sp Dist - Other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P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SpDstSan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ork Comp Sp Dist- Sanitatio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autoSpaceDE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WC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rPr/>
    </w:pPr>
    <w:r>
      <w:rPr/>
      <w:t>Rev. 10/04/20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10/04/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B"/>
      <w:rPr/>
    </w:pPr>
    <w:r>
      <w:rPr/>
      <w:t>DEDUCTION CODE DESCRIPTIONS</w:t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DEDUCTION CODE DESCRIPTIONS</w:t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0:00Z</dcterms:created>
  <dc:creator>Kay Van Mouwerik</dc:creator>
  <dc:description/>
  <cp:keywords/>
  <dc:language>en-US</dc:language>
  <cp:lastModifiedBy>Avila, Donna - ATC</cp:lastModifiedBy>
  <cp:lastPrinted>2010-10-06T09:52:00Z</cp:lastPrinted>
  <dcterms:modified xsi:type="dcterms:W3CDTF">2011-11-03T14:08:00Z</dcterms:modified>
  <cp:revision>18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4-08-25T07:00:00Z</vt:filetime>
  </property>
</Properties>
</file>