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8"/>
        <w:gridCol w:w="144"/>
        <w:gridCol w:w="6178"/>
        <w:gridCol w:w="102"/>
        <w:gridCol w:w="1199"/>
      </w:tblGrid>
      <w:tr>
        <w:trPr>
          <w:tblHeader w:val="true"/>
          <w:trHeight w:val="290" w:hRule="atLeast"/>
        </w:trPr>
        <w:tc>
          <w:tcPr>
            <w:tcW w:w="162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DUCTION</w:t>
            </w:r>
          </w:p>
          <w:p>
            <w:pPr>
              <w:pStyle w:val="Normal"/>
              <w:ind w:left="-649" w:hanging="0"/>
              <w:jc w:val="center"/>
              <w:rPr/>
            </w:pPr>
            <w:r>
              <w:rPr>
                <w:b/>
              </w:rPr>
              <w:tab/>
              <w:t>CODE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0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y periods</w:t>
            </w:r>
          </w:p>
        </w:tc>
      </w:tr>
      <w:tr>
        <w:trPr>
          <w:tblHeader w:val="true"/>
          <w:trHeight w:val="160" w:hRule="exact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4015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EE Cont - Age 50+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401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a) Defined Contribution Plan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401K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ind w:right="-296" w:hanging="0"/>
              <w:rPr/>
            </w:pPr>
            <w:r>
              <w:rPr/>
              <w:t>401(k) Salary Savings Plan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401LV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Employee Contribution on Leave Cash ou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 Deferred Compensation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457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(f) Deferred Compensation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457MT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ferred Compensation with Match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BFS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Barstow Fireman’s Service Club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CC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redit Union - Arrowhead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CTVLY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Central Valley Firefighter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ccidental Death &amp; Dismemberment - County Paid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DD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upplemental A D &amp; D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DD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upplemental A D &amp; D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DD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upplemental A D &amp; D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DD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upp A D &amp; D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DV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dvantage Care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DV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dvantage Care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DV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dvantage Care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DV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dvantage Care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FLC-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FLAC - Cancer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FLC-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FLAC - Hospitalization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FLCI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FLAC - Intensive Care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L232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Local 2325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L93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Local 935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LFS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Lenwood Fireman’s Service Club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MRSH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Marsha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NURS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iton Dues - CA Nurse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PL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dvantage Plus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PL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dvantage Plus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PL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dvantage Plus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PL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dvantage Plus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PRBT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Probation Office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SBPA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SBPAA Attorne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SBPE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SBPEA Coun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SEB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SEBA Sheriff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SEBA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SEBA LPO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TORE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uto Deduction Recover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uto Deduction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AWPHF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Dues - Wrightwood/Pinion Hills Firefighter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CN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Needles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CN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Needles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CN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Needles 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CN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Needles 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CS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Safety 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CS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Safety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CS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Safety 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CS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Safety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LU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LU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LU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LU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NS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Needles Safety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BNS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Blue Cross Needles Safety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CFS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ourts Exempt Medical Reimbursement Accou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CGAMC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ombined Giving - America’s Charitie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CGCHL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ombined Giving - Children's Fund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CGERT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ombined Giving - Earth Share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CGHLT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ombined Giving - Health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2%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ferred Compensation Cash - 2%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2.5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ferred Compensation - Hesperia 2.5%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5%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ferred Compensation Cash - 5%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5%H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ferred Compensation - Hesperia 5%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5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 Deferred Compensation - Age 50+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6.9%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ferred Compensation Cash - 6.9%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7.5%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ferred Compensation Cash - 7.5%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A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pendent Care Assistance Plan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APF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pendent Care Assistance Plan Fee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AVR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 Deferred Compensation - Apple Valley Recreation &amp; Park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BCEM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 Deferred Compensation - Barstow Cemeter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BFI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 Deferred Compensation - Barstow Fire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BRR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3(b) Retirement Plan - Barstow Recreation &amp; Park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C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 Deferred Compensation - Catch 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HSR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 Deferred Compensation - Hesperia Recreation &amp; Park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IEW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 Deferred Compensation - Inland Empire West Regional Developme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R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nticare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R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nticare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R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nticare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CR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nticare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EDRE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duction Recover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LT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lta Dental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LT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lta Dental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LT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lta Dental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LT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lta Dental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PL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ntal Plus 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PL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ntal Plus 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PL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ntal Plus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PL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ntal Plus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PO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lta Preferred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PO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lta Preferred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PO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lta Preferred Opt Out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DPO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lta Preferred Opt Out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GARNS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Garnishme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GFS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Medical Reimbursement Account - Genera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HDRO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Health/Dental - Rim of World Recreation &amp; Park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HFS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Medical Reimbursement Accou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HHSPR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Health - Hesperia Recreation &amp; Park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HLN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Health Net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HLN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Health Net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HLN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Health Net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HLN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Health Net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HNS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Health Net Safety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HNS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Health Net Safety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HNS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Health Net Safety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HNS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Health Net Safety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INL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hoiceWize Inland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INL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hoiceWize Inland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INL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hoiceWize Inland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INL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hoiceWize Inland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ISBPE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Insurance/Other - SBPEA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ISEB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Association Insurance/Other - SEBA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KBOS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Kaiser - Before Tax Out of State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KSR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Kaiser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KSR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Kaiser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KSRBOS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Kaiser - Before Tax Out of State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KSR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Kaiser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KSR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Kaiser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KSS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Kaiser Safety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KSS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Kaiser Safety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KSS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Kaiser Safety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KSS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Kaiser Safety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DSEB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Long Term Disability - Safety Management Voluntary - SEBA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IF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upplemental Life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IF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upplemental Life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IF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upplemental Life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IF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upplemental Life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IFECO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Life Insurance - County Paid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IFG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upplemental Life - Grandfathered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M50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15 Year Loan #5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150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15 Year Loan #1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150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15 Year Loan #2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150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15 Year Loan #3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150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15 Year Loan #4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200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20 Year Loan #1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200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20 Year Loan #2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207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(b) 20 Year Loan #1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207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(b) 20 Year Loan #2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207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(b) 20 Year Loan #3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0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5 Year Loan #1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0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5 Year Loan #2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0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5 Year Loan #3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0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5 Year Loan #4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0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5 Year Loan #5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06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5 Year Loan #6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07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5 Year Loan #7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08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5 Year Loan #8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09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5 Year Loan #9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1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01(k) 5 Year Loan #10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7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(b) 5 Year Loan #1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7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(b) 5 Year Loan #2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N507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457(b) 5 Year Loan #3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T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Long Term Care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T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Long Term Disabili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TDSA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Long Term Disability - Safe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LTDSBG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Long Term Disability - SANBAG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PFC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Pacific Care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PFC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Pacific Care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PFC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Pacific Care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PFC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Pacific Care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PST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PST 250/500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PST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PST 200/550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PST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PST 750/000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PST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PST - County Paid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PSYC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Psychological Service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29PLM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29 Palm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6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DGPA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General Purchase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6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DGPC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General Purchase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6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DRG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Refund General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6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DRS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Refund Safety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6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DSPA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Safety - Purchase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6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DSPC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Safety - Purchase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ETGE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Employer - Genera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ETJU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Judges - System 2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ETJUG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Judges - System 1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ETMD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e Medical Employer Contribution - Elected Officia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ETMD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e Medical Employer Contribution - Exemp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ETSA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Employer - Safe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IDSH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 xml:space="preserve">Ride Share - Before Tax 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NRDG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Non-Refundable District - General Employer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NRDS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Non-Refundable District - Safety Employer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RFDG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Refundable District General - Employer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RFDS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Refundable District Safety - Employer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DG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Non-Refundable Genera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DGE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Genera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DG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Non-Refundable General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DS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Non-Refundable Safe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DSA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Safe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DS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Non-Refundable Safety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G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Non-Refundable Genera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GPA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General Purchase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GPC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General Purchase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G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General Non-Refundable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GR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General Refundable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JU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Judges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NRG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Non-Refundable General Employer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NRS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Non-Refundable Safety Employer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PB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PERS Barstow Cemeter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RFDG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Refundable Genera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RFDS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Special Districts - Refundable Safe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RFG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Refundable Genera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RFG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Refundable General Employer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RFS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Refundable Safe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RFS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Refundable Safety Employer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S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Non-Refundable Safe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SPA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Safety Purchase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SPC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Safety Purchase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S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Safety Non-Refundable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RTSR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tirement - Safety Refundable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BG50K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ANBAG - 50K Term Life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BGDI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Deferred Compensation Cash - SANBAG Director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BGFS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ANBAG - Health Care Flexible Spending Accou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BGHS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ANBAG - Health Care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BGST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ANBAG - Short Term Disabili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CN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elect Choice Needles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CN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elect Choice Needles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CN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elect Choice Needles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CN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elect Choice Needles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EL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elect Choice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EL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elect Choice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EL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elect Choice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EL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elect Choice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FS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Medical Reimbursement Account - Safety Manageme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hort Term Disabili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URVIV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urvivors' Benefit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SVBON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Savings Bond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TAXADJ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Tax Deduction Recover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TRMME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Termination - Sick Payoff to Medical Trus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TRVRE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Recovery - Travel Advance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UWARH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United Way - Arrowhead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UWDSR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United Way - Desert Communitie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UWEVLY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United Way - East Valle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UWMJV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United Way - Mojave Valle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UWMRNG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United Way - Morongo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UWMTB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United Way - Mt. Bald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29PLM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ision - 29 Palms Cemeter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ANP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anpoo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C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ision - Exemp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CM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ision - Manageme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CS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ision - Safe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ENRE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entura - Recovery Excess Cash Overpayme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ENRR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entura - Retroactive Retirement Payme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ISEXM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ision Coverage - Exemp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ISGE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ision Coverage - Genera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ISSA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ision Coverage - Safe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ULCO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ariable Universal Life - Correction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ULE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ariable Universal Life - Employee Portion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VULE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Variable Universal Life - Employer Portion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Non-County Covered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Volunteer Fireman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Safet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Clerical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Museum/Library/Professional Assista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Superintendent of School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6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Institutional Employee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7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Fire Department Employee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8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All Other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9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Laborer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Road Employee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B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Probation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J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Special Districts - Clerical/Management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K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Special Districts - Professional Assistant/Library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Special Districts - Laborer/Utility Worker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M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Special Districts - Paid Firefighter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C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Workers’ Compensation - Special Districts - Others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IZA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hoiceWize - After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IZA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hoiceWize - After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IZBP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hoiceWize - Before Tax Pickup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WIZBT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/>
              <w:t>ChoiceWize - Before Tax</w:t>
            </w:r>
          </w:p>
        </w:tc>
        <w:tc>
          <w:tcPr>
            <w:tcW w:w="102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v. 09/01/04</w:t>
      <w:tab/>
    </w:r>
    <w:r>
      <w:rPr>
        <w:rFonts w:eastAsia="Marlett" w:cs="Marlett" w:ascii="Marlett" w:hAnsi="Marlett"/>
        <w:b/>
      </w:rPr>
      <w:t>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6</w:t>
    </w:r>
    <w:r>
      <w:rPr>
        <w:rStyle w:val="PageNumber"/>
        <w:rFonts w:eastAsia="Marlett" w:cs="Marlett" w:ascii="Marlett" w:hAnsi="Marlett"/>
        <w:b/>
      </w:rPr>
      <w:t>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v. 09/01/04</w:t>
      <w:tab/>
    </w:r>
    <w:r>
      <w:rPr>
        <w:rFonts w:eastAsia="Marlett" w:cs="Marlett" w:ascii="Marlett" w:hAnsi="Marlett"/>
        <w:b/>
      </w:rPr>
      <w:t>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6</w:t>
    </w:r>
    <w:r>
      <w:rPr>
        <w:rStyle w:val="PageNumber"/>
        <w:rFonts w:eastAsia="Marlett" w:cs="Marlett" w:ascii="Marlett" w:hAnsi="Marlett"/>
        <w:b/>
      </w:rPr>
      <w:t>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DEDUCTION CODES</w:t>
    </w:r>
  </w:p>
  <w:p>
    <w:pPr>
      <w:pStyle w:val="HeaderB"/>
      <w:rPr/>
    </w:pPr>
    <w:r>
      <w:rPr/>
      <w:t>EXHIBIT</w:t>
    </w:r>
  </w:p>
  <w:p>
    <w:pPr>
      <w:pStyle w:val="Header"/>
      <w:pBdr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03:00Z</dcterms:created>
  <dc:creator>Kay Van Mouwerik</dc:creator>
  <dc:description/>
  <cp:keywords/>
  <dc:language>en-US</dc:language>
  <cp:lastModifiedBy>Avila, Donna - ATC</cp:lastModifiedBy>
  <cp:lastPrinted>2004-09-01T11:03:00Z</cp:lastPrinted>
  <dcterms:modified xsi:type="dcterms:W3CDTF">2011-11-03T14:09:00Z</dcterms:modified>
  <cp:revision>4</cp:revision>
  <dc:subject/>
  <dc:title>Personnel Action Reques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4-09-01T07:00:00Z</vt:filetime>
  </property>
</Properties>
</file>