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44"/>
        <w:gridCol w:w="6178"/>
      </w:tblGrid>
      <w:tr>
        <w:trPr>
          <w:tblHeader w:val="true"/>
          <w:trHeight w:val="290" w:hRule="atLeast"/>
        </w:trPr>
        <w:tc>
          <w:tcPr>
            <w:tcW w:w="23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EARNINGS CODE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  <w:trHeight w:val="160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ab/>
              <w:t>Retro T&amp;L - Reduce Regular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ab/>
              <w:t>Retro - SDI Subsidy SB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0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  <w:tab/>
              <w:t>Retro - SDI Subsidy 100%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DI Subsidy - Court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Judges Professional Dev Allo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ustodian Assn Differenc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Clin Ther Det Fa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hift2 Non Prod/Pd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hift2 Non Prod/Worke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rob Div Dir Juv Hall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oroner Recovery Team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Shift3 Non Prod/Pd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Shift3 Non Prod/Worke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4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Fire Mech Diff I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4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Fire Mech Diff II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4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Major Fire &amp; Dis Resp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4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Diff CAHL Wkn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4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Diff CWSM 5% CAHL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Auto Allowanc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Paid Admin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Cashout Admin -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Paid Attorney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Aviation Mech Inspect Auth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Paid Annual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B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BFDP 5% Out of Clas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B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Bilingual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B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BFPD Paramedic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B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Base Rate of Pay Chang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rPr/>
            </w:pPr>
            <w:r>
              <w:rPr>
                <w:rFonts w:cs="Arial"/>
              </w:rPr>
              <w:tab/>
              <w:t>Retro - On Call CN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ll Back CN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ll Back Wk CN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n Call Special Dis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shout Admin Automati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ll Back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omp Time Cashout No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tastrophic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shout Admin - No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t Comm Pay In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ourt Employee Rais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ccu Inj Claim Safet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omp Tim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C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ccu Inj Claim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Inpatient Assign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Charge Nurs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December Closur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Flight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Child Abuse Hotlin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I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Nurse Incumbenc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Lab Tech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Medical WkEn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Diff Nurses Uni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aramedic Diff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Resident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BFPD EMT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DZ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Haz Mat Team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Earnable Comp Bas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Not Earnable Comp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Medical Appt Risk Mg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Manual - Not Ecomp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gular Tim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ESU 5% Out of Clas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FX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Flexible Benefit Crdi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G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Grandfathered Adm LV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G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Manual - Adds to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G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Grandfathered Holid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Adds to Earnable Comp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shout Hol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Holid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shout Hol - Not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Hol Ms Repte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Holi Straigh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High Voltage Diff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Z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House Haz Wast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J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Judges Allowanc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Flex CR Non Taxabl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Flex PSD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M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Miscellaneous Leave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M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Medical Emerg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MI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Mobile Intensive Care RN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M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aid Military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MM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Gen Main Mechanic Juv De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n Call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FLSA .5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Premium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P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Perfect Attendance Lv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P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ublic Gathering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P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SD Teacher Out of Clas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R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Arson/Bomb Haz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Resident Pay Increas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pecial Assign Comp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B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tandb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Special Comp SPD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Sick Family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Sick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Exceptional Sv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Addl Premium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irement - Excess Cash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Dbl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Earning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FireF Addl Pay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Tool Allowanc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Negative Offse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O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Trng Officer Incenti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Rad Techs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Overtime Straigh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Uniform Allowanc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afety Court Travel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T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irement Cash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Pd Vacation Leave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Vac Cashout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V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Cashout Vac NOT EC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W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Wildland Fire Dif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Y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tandby CNT</w:t>
            </w:r>
          </w:p>
        </w:tc>
      </w:tr>
      <w:tr>
        <w:trPr>
          <w:trHeight w:val="26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Y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ind w:left="1442" w:hanging="0"/>
              <w:rPr>
                <w:rFonts w:cs="Arial"/>
              </w:rPr>
            </w:pPr>
            <w:r>
              <w:rPr>
                <w:rFonts w:cs="Arial"/>
              </w:rPr>
              <w:t>Retro - Standby Amts Onl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5/18/05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3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5/18/05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3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EARNINGS CODES FOR RETRO PAYMENT</w:t>
    </w:r>
  </w:p>
  <w:p>
    <w:pPr>
      <w:pStyle w:val="HeaderB"/>
      <w:rPr/>
    </w:pPr>
    <w:r>
      <w:rPr/>
      <w:t>EXHIBI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8:00Z</dcterms:created>
  <dc:creator>Kay Van Mouwerik</dc:creator>
  <dc:description/>
  <cp:keywords/>
  <dc:language>en-US</dc:language>
  <cp:lastModifiedBy>a9157</cp:lastModifiedBy>
  <cp:lastPrinted>2005-05-04T15:16:00Z</cp:lastPrinted>
  <dcterms:modified xsi:type="dcterms:W3CDTF">2006-12-19T21:41:00Z</dcterms:modified>
  <cp:revision>4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5-18T07:00:00Z</vt:filetime>
  </property>
</Properties>
</file>