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44"/>
        <w:gridCol w:w="1440"/>
        <w:gridCol w:w="144"/>
        <w:gridCol w:w="3600"/>
      </w:tblGrid>
      <w:tr>
        <w:trPr>
          <w:tblHeader w:val="true"/>
          <w:trHeight w:val="600" w:hRule="exact"/>
          <w:cantSplit w:val="true"/>
        </w:trPr>
        <w:tc>
          <w:tcPr>
            <w:tcW w:w="6768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HeaderC"/>
              <w:tabs>
                <w:tab w:val="clear" w:pos="4320"/>
                <w:tab w:val="clear" w:pos="8640"/>
              </w:tabs>
              <w:spacing w:before="0" w:after="120"/>
              <w:outlineLvl w:val="9"/>
              <w:rPr/>
            </w:pPr>
            <w:r>
              <w:rPr/>
              <w:t>HOURS AND AMOUNTS</w:t>
            </w:r>
          </w:p>
        </w:tc>
      </w:tr>
      <w:tr>
        <w:trPr>
          <w:tblHeader w:val="true"/>
          <w:trHeight w:val="499" w:hRule="atLeast"/>
        </w:trPr>
        <w:tc>
          <w:tcPr>
            <w:tcW w:w="1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RNING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144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44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 DESCRIPTION</w:t>
            </w:r>
          </w:p>
        </w:tc>
      </w:tr>
      <w:tr>
        <w:trPr>
          <w:tblHeader w:val="true"/>
          <w:trHeight w:val="14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WC Tax Adj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Workers Comp Refund Taxes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01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SB1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NT Standby - $2.50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02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SB2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NT Standby - $ 3.50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03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SB3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NT Standby - $.5.75 Min Wag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04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SB4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NT Standby $45.00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AT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PGTH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heriff’s Public Gathering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31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CrtFullDay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rt Interpreters Full Day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32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CrtPartDay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rt Interpreters Partial Day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33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CrtNgtPay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rt Interpreters Night Pay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D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MED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Medical Appointment - Risk Mgt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C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Occu CNT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Occu Inj Claim – 1</w:t>
            </w:r>
            <w:r>
              <w:rPr>
                <w:vertAlign w:val="superscript"/>
              </w:rPr>
              <w:t>st</w:t>
            </w:r>
            <w:r>
              <w:rPr/>
              <w:t xml:space="preserve"> 40hr CNT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CS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OCUS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Occu Inj Claim - Safety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CU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OCU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Occu Inj Claim - 1st 40 hours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D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ADM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aid Administrative Leav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N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ANN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aid Annual Leav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T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ATL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aid Attorney Leav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C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CTLV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aid Catastrophic Leav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CTT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aid Comp Time Taken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D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DECHL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aid December Closur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GA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GADM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aid Grandfathered Admin Leav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GH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GHOL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aid Grandfathered Holiday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HOL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aid Holiday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M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Misc Lv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aid Miscellaneous Leaves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ME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MEL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aid Medical Emergency Leav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M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MILLV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aid Military Leav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PA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PAL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aid Perfect Attendance Leav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S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PdSpCmpSPD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aid Special Comp-SPD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SF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SCKFM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aid Sick Family Leav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S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SCK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aid Sick Leav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V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VAC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aid Vacation Leav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G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REG/CBW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egular Tim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Y1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SBY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tandby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Y2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SBY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tandby - Minimum Wag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Y3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SBY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tandby - Minimum Wage - Fir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Y5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SBY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tandby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Y6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SBY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tandby – Minimum Wage</w:t>
            </w:r>
          </w:p>
        </w:tc>
      </w:tr>
    </w:tbl>
    <w:p>
      <w:pPr>
        <w:pStyle w:val="HeaderE"/>
        <w:tabs>
          <w:tab w:val="clear" w:pos="4320"/>
          <w:tab w:val="clear" w:pos="8640"/>
        </w:tabs>
        <w:spacing w:before="0" w:after="0"/>
        <w:outlineLvl w:val="9"/>
        <w:rPr>
          <w:b w:val="false"/>
          <w:b w:val="false"/>
          <w:sz w:val="2"/>
        </w:rPr>
      </w:pPr>
      <w:r>
        <w:br w:type="page"/>
      </w:r>
      <w:r>
        <w:rPr>
          <w:b w:val="false"/>
          <w:sz w:val="2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44"/>
        <w:gridCol w:w="1440"/>
        <w:gridCol w:w="144"/>
        <w:gridCol w:w="3600"/>
      </w:tblGrid>
      <w:tr>
        <w:trPr>
          <w:tblHeader w:val="true"/>
          <w:trHeight w:val="600" w:hRule="exact"/>
          <w:cantSplit w:val="true"/>
        </w:trPr>
        <w:tc>
          <w:tcPr>
            <w:tcW w:w="6768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HeaderC"/>
              <w:tabs>
                <w:tab w:val="clear" w:pos="4320"/>
                <w:tab w:val="clear" w:pos="8640"/>
              </w:tabs>
              <w:spacing w:before="0" w:after="120"/>
              <w:outlineLvl w:val="9"/>
              <w:rPr/>
            </w:pPr>
            <w:r>
              <w:rPr/>
              <w:t>AMOUNTS ONLY</w:t>
            </w:r>
          </w:p>
        </w:tc>
      </w:tr>
      <w:tr>
        <w:trPr>
          <w:tblHeader w:val="true"/>
          <w:trHeight w:val="499" w:hRule="atLeast"/>
        </w:trPr>
        <w:tc>
          <w:tcPr>
            <w:tcW w:w="1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RNING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144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44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 DESCRIPTION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AN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S2N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hift 2 Differential Pd Leav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AW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S2W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hift 2 Differential - Worked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BN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S2N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hift 2 Differential Pd Leav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BW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S2W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hift 2 Differential - Worked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CN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S2N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hift 2 Differential Pd Leav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CW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 xml:space="preserve">S2W 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hift 2 Differential - Worked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DN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 xml:space="preserve">S2N 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hift 2 Differential Pd Leav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DW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 xml:space="preserve">S2W 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hift 2 Differential - Worked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EN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S2N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hift 2 Differential – Pd Leav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EW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 xml:space="preserve">S2W 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hift 2 Differential - Worked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FW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S2W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hift 2 Differential - Worked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AN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 xml:space="preserve">S3N 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hift 3 Differential Pd Leav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AW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 xml:space="preserve">S3W 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hift 3 Differential - Worked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BN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 xml:space="preserve">S3N 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hift 3 Differential Pd Leav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BW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 xml:space="preserve">S3W 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hift 3 Differential - Worked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CN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 xml:space="preserve">S3N 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hift 3 Differential Pd Leav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CW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 xml:space="preserve">S3W 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hift 3 Differential - Worked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DN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 xml:space="preserve">S3N 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hift 3 Differential Pd Leav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DW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 xml:space="preserve">S3W 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hift 3 Differential - Worked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EN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S3N</w:t>
              <w:tab/>
              <w:t>TL</w:t>
              <w:tab/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hift 3 Differential – Pd Leav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EW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 xml:space="preserve">S3W 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hift 3 Differential - Worked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FW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S3W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hift 3 Differential - Worked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05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OC1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NT On Call - $2.50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06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OC2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NT On Call - $ 3.25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12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WKND1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NT Weekend Diff - $3.00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13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UNIT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iff - Nurses Unit - PDRN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14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CHRG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iff - Charge Nurse - PDRN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15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WKND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iff - Weekend - PDRN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01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UNIT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iff - Nurses Unit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02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CHRG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iff - Charge Nurs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03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AHTLN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iff - Child Abuse Hotlin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04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Diff INPNT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iff – Inpatient Assignment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09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WKND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iff - Medical Support Wknd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Resident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esident Pay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11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FLTPT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Flight Pay - Pilots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12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FLTOB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Flight Pay - Observer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13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Paramedi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G Paramedic Diff – Full Tim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14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Paramedi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G Paramedic Diff - Relief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15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Haz Mat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G Diff – Haz Mat Team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16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PARA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FPD Paramedic Pay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17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OTCL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FPD 5% Out of Class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20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Paramedi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SA 38 Paramedic Differential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21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Hse Haz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G Diff – Household Haz Wast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22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OTCL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ESU 5% Out of Class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23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WLF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ifferential - Wildland Fir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24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OTCLPTA   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SD Teachers Aide Out of Class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OTCLPT     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SD Teacher Out of Class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26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ARBOM      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rson/Bomb Hazard Pay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27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Cust Diff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ustodian Assignment Diff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28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UNIT2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iff – Nurses Unit 2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29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CTDF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iff – ClinicalTherapistDetFac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30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MMJD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iff – Gen Main Mechanic JuvDet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31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HVOLT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iff – High Voltag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32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AMIA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iff – AviationMechInspectAuth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33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MICN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iff – Mobile Intensive Care RN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34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Diff PrbDI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iff – Prob Div Dir Juv Hall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35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Paramedi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SA70 Paramedic Diff Full Tim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36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Haz Mat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FPD Diff – Haz Mat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37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EMT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FPD Diff – EMT Pay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39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CRTeam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iff – Coroner Recovery Team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40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LDDIR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iff – Lead/Director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41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FireMech I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Fire Mechanics Diff $0.20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42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FireMechi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Fire Mechanics Diff $0.50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10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10.0%ExSv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0.0% Exceptional Svc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75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7.5%ExcSv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7.5% Exceptional Svc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SV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5.0ExcSv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5.0% Exceptional Svc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14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Court 6/00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ourt Employee Raise 6/30/00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15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Res 7/1/99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esident Pay Increase 7/1/99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Res 7/1/99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esident Pay Increase 7/1/99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17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CtCm7/1/99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t Comm Pay Increase 08/31/00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24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5.0%TrnIn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5.0 % Trng Officer Incentiv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25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7.5% TrnIn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7.5 % Trng Officer Incentiv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26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10% TrnIn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0.0% Trng Officer Incentiv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27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12.5%TrnIn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2.5% Trng Officer Incentiv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C1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ONC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On Call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C2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ONC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On Call - Safety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C3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ONC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On Call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C4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ONC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On Call - Safety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C5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ONC SpDist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On Call - SpDist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CR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OCS RateCh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Occu Inj Claim Rate Chang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BR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Retro BRP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etro Base Rate of Pay Chang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Retro NoE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etro – Not Earnable Comp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R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Retro E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etro – Adds to Earnable Comp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30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3.0% SA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3.0% Special Assignment Comp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45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4.5% SA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4.5% Special Assignment Comp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55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5.5% SA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5.5% Special Assignment Comp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65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6.5% SA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6.5% Special Assignment Comp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E"/>
        <w:tabs>
          <w:tab w:val="clear" w:pos="4320"/>
          <w:tab w:val="clear" w:pos="8640"/>
        </w:tabs>
        <w:spacing w:before="0" w:after="0"/>
        <w:outlineLvl w:val="9"/>
        <w:rPr>
          <w:b w:val="false"/>
          <w:b w:val="false"/>
          <w:sz w:val="2"/>
        </w:rPr>
      </w:pPr>
      <w:r>
        <w:br w:type="page"/>
      </w:r>
      <w:r>
        <w:rPr>
          <w:b w:val="false"/>
          <w:sz w:val="2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44"/>
        <w:gridCol w:w="1440"/>
        <w:gridCol w:w="144"/>
        <w:gridCol w:w="3600"/>
      </w:tblGrid>
      <w:tr>
        <w:trPr>
          <w:tblHeader w:val="true"/>
          <w:trHeight w:val="600" w:hRule="exact"/>
          <w:cantSplit w:val="true"/>
        </w:trPr>
        <w:tc>
          <w:tcPr>
            <w:tcW w:w="6768" w:type="dxa"/>
            <w:gridSpan w:val="5"/>
            <w:tcBorders/>
            <w:vAlign w:val="bottom"/>
          </w:tcPr>
          <w:p>
            <w:pPr>
              <w:pStyle w:val="HeaderC"/>
              <w:tabs>
                <w:tab w:val="clear" w:pos="4320"/>
                <w:tab w:val="clear" w:pos="8640"/>
              </w:tabs>
              <w:spacing w:before="0" w:after="120"/>
              <w:rPr>
                <w:rFonts w:ascii="MS Sans Serif" w:hAnsi="MS Sans Serif" w:cs="MS Sans Serif"/>
              </w:rPr>
            </w:pPr>
            <w:r>
              <w:rPr/>
              <w:t>AMOUNTS ONLY</w:t>
            </w:r>
          </w:p>
        </w:tc>
      </w:tr>
      <w:tr>
        <w:trPr>
          <w:tblHeader w:val="true"/>
          <w:trHeight w:val="499" w:hRule="atLeast"/>
        </w:trPr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RNING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144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44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 DESCRIPTION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L0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Biling Ctr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ilingual - Contract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L1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/>
            </w:pPr>
            <w:r>
              <w:rPr/>
              <w:t>BLG</w:t>
              <w:tab/>
              <w:t>T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ilingual - Daily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L2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BL Verbal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ilingual - Verbal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L3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BL Written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ilingual - Written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L4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BL Tech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ilingual - Technical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L5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BL Shr Trn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ilingual - Sheriff Trans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L6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BL $40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ilingual - $40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L7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BL $45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ilingual - $45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L8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BL $50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ilingual - $50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L9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BL CSA70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ilingual – CSA 70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04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iff INPNT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iff - Inpatient Assignment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esident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esident Pay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13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aramedi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G Paramedic Diff - Full Tim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14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aramedi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G Paramedic Diff - Relief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15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az Mat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G Diff - Haz Mat Team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20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aramedi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SA 38 Paramedic Differential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21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se Haz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G Diff - Household Haz Waste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25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.5% SA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2.5% Special Assignment Comp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35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.5% SA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3.5% Special Assignment Comp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50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.0% SA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5.0% Special Assignment Comp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60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.0% SA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6.0% Special Assignment Comp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70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.0% SA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7.0% Special Assignment Comp</w:t>
            </w:r>
          </w:p>
        </w:tc>
      </w:tr>
      <w:tr>
        <w:trPr>
          <w:trHeight w:val="24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75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.5% SAC</w:t>
            </w:r>
          </w:p>
        </w:tc>
        <w:tc>
          <w:tcPr>
            <w:tcW w:w="144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7.5% Special Assignment Comp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2"/>
      </w:rPr>
    </w:pPr>
    <w:r>
      <w:rPr>
        <w:sz w:val="2"/>
      </w:rPr>
    </w:r>
  </w:p>
  <w:p>
    <w:pPr>
      <w:pStyle w:val="Footer"/>
      <w:pBdr/>
      <w:rPr>
        <w:sz w:val="10"/>
      </w:rPr>
    </w:pPr>
    <w:r>
      <w:rPr>
        <w:sz w:val="10"/>
      </w:rPr>
    </w:r>
  </w:p>
  <w:p>
    <w:pPr>
      <w:pStyle w:val="Footer"/>
      <w:rPr/>
    </w:pPr>
    <w:r>
      <w:rPr/>
      <w:t>Rev. 02/26/04</w:t>
      <w:tab/>
    </w:r>
    <w:r>
      <w:rPr>
        <w:rFonts w:eastAsia="Marlett" w:cs="Marlett" w:ascii="Marlett" w:hAnsi="Marlett"/>
        <w:b/>
      </w:rPr>
      <w:t>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of 4</w:t>
    </w:r>
    <w:r>
      <w:rPr>
        <w:rStyle w:val="PageNumber"/>
        <w:rFonts w:eastAsia="Marlett" w:cs="Marlett" w:ascii="Marlett" w:hAnsi="Marlett"/>
        <w:b/>
      </w:rPr>
      <w:t></w:t>
    </w:r>
    <w:r>
      <w:rPr>
        <w:rStyle w:val="PageNumber"/>
      </w:rPr>
      <w:tab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2"/>
      </w:rPr>
    </w:pPr>
    <w:r>
      <w:rPr>
        <w:sz w:val="2"/>
      </w:rPr>
    </w:r>
  </w:p>
  <w:p>
    <w:pPr>
      <w:pStyle w:val="Footer"/>
      <w:pBdr/>
      <w:rPr>
        <w:sz w:val="10"/>
      </w:rPr>
    </w:pPr>
    <w:r>
      <w:rPr>
        <w:sz w:val="10"/>
      </w:rPr>
    </w:r>
  </w:p>
  <w:p>
    <w:pPr>
      <w:pStyle w:val="Footer"/>
      <w:rPr/>
    </w:pPr>
    <w:r>
      <w:rPr/>
      <w:t>Rev. 02/26/04</w:t>
      <w:tab/>
    </w:r>
    <w:r>
      <w:rPr>
        <w:rFonts w:eastAsia="Marlett" w:cs="Marlett" w:ascii="Marlett" w:hAnsi="Marlett"/>
        <w:b/>
      </w:rPr>
      <w:t>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of 4</w:t>
    </w:r>
    <w:r>
      <w:rPr>
        <w:rStyle w:val="PageNumber"/>
        <w:rFonts w:eastAsia="Marlett" w:cs="Marlett" w:ascii="Marlett" w:hAnsi="Marlett"/>
        <w:b/>
      </w:rPr>
      <w:t></w:t>
    </w:r>
    <w:r>
      <w:rPr>
        <w:rStyle w:val="PageNumber"/>
      </w:rPr>
      <w:tab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  <w:p>
    <w:pPr>
      <w:pStyle w:val="Header"/>
      <w:pBdr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A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636905" cy="636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unty of San Bernardino</w:t>
    </w:r>
  </w:p>
  <w:p>
    <w:pPr>
      <w:pStyle w:val="HeaderB"/>
      <w:rPr/>
    </w:pPr>
    <w:r>
      <w:rPr/>
      <w:t>EARNINGS CODES SUBJECT TO</w:t>
    </w:r>
  </w:p>
  <w:p>
    <w:pPr>
      <w:pStyle w:val="HeaderB"/>
      <w:rPr/>
    </w:pPr>
    <w:r>
      <w:rPr/>
      <w:t>FLSA CALCULATION</w:t>
    </w:r>
  </w:p>
  <w:p>
    <w:pPr>
      <w:pStyle w:val="HeaderB"/>
      <w:rPr/>
    </w:pPr>
    <w:r>
      <w:rPr/>
      <w:t>Exhibit</w:t>
    </w:r>
  </w:p>
  <w:p>
    <w:pPr>
      <w:pStyle w:val="Header"/>
      <w:pBdr/>
      <w:rPr>
        <w:sz w:val="2"/>
      </w:rPr>
    </w:pPr>
    <w:r>
      <w:rPr>
        <w:sz w:val="2"/>
      </w:rPr>
    </w:r>
  </w:p>
  <w:p>
    <w:pPr>
      <w:pStyle w:val="Header"/>
      <w:pBdr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spacing w:val="-3"/>
    </w:rPr>
  </w:style>
  <w:style w:type="paragraph" w:styleId="HeaderA">
    <w:name w:val="Header A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HeaderB">
    <w:name w:val="Header B"/>
    <w:basedOn w:val="Heading1"/>
    <w:qFormat/>
    <w:pPr>
      <w:numPr>
        <w:ilvl w:val="0"/>
        <w:numId w:val="0"/>
      </w:numPr>
      <w:outlineLvl w:val="9"/>
    </w:pPr>
    <w:rPr/>
  </w:style>
  <w:style w:type="paragraph" w:styleId="HeaderC">
    <w:name w:val="Header C"/>
    <w:basedOn w:val="Header"/>
    <w:next w:val="TextBody"/>
    <w:qFormat/>
    <w:pPr>
      <w:spacing w:before="240" w:after="0"/>
      <w:jc w:val="center"/>
      <w:outlineLvl w:val="1"/>
    </w:pPr>
    <w:rPr>
      <w:b/>
      <w:sz w:val="28"/>
    </w:rPr>
  </w:style>
  <w:style w:type="paragraph" w:styleId="HEADINGA">
    <w:name w:val="HEADING A"/>
    <w:basedOn w:val="TextBody"/>
    <w:qFormat/>
    <w:pPr>
      <w:spacing w:before="320" w:after="120"/>
    </w:pPr>
    <w:rPr>
      <w:b/>
      <w:caps/>
    </w:rPr>
  </w:style>
  <w:style w:type="paragraph" w:styleId="HEADINGB">
    <w:name w:val="HEADING B"/>
    <w:basedOn w:val="HEADINGA"/>
    <w:qFormat/>
    <w:pPr>
      <w:spacing w:before="180" w:after="120"/>
    </w:pPr>
    <w:rPr>
      <w:i/>
      <w:caps w:val="false"/>
      <w:smallCaps w:val="false"/>
    </w:rPr>
  </w:style>
  <w:style w:type="paragraph" w:styleId="TITLEA">
    <w:name w:val="TITLE A"/>
    <w:basedOn w:val="Normal"/>
    <w:qFormat/>
    <w:pPr/>
    <w:rPr>
      <w:i/>
    </w:rPr>
  </w:style>
  <w:style w:type="paragraph" w:styleId="HEADINGC">
    <w:name w:val="HEADING C"/>
    <w:basedOn w:val="TextBody"/>
    <w:qFormat/>
    <w:pPr>
      <w:ind w:left="360" w:hanging="0"/>
    </w:pPr>
    <w:rPr>
      <w:b/>
      <w:u w:val="single"/>
    </w:rPr>
  </w:style>
  <w:style w:type="paragraph" w:styleId="HeaderD">
    <w:name w:val="Header D"/>
    <w:basedOn w:val="HeaderC"/>
    <w:next w:val="TextBody"/>
    <w:qFormat/>
    <w:pPr>
      <w:spacing w:before="60" w:after="0"/>
    </w:pPr>
    <w:rPr>
      <w:sz w:val="24"/>
    </w:rPr>
  </w:style>
  <w:style w:type="paragraph" w:styleId="HeaderE">
    <w:name w:val="Header E"/>
    <w:basedOn w:val="HeaderD"/>
    <w:next w:val="TextBody"/>
    <w:qFormat/>
    <w:pPr>
      <w:jc w:val="left"/>
    </w:pPr>
    <w:rPr>
      <w:sz w:val="20"/>
    </w:rPr>
  </w:style>
  <w:style w:type="paragraph" w:styleId="HeaderF">
    <w:name w:val="Header F"/>
    <w:basedOn w:val="HeaderE"/>
    <w:next w:val="TextBody"/>
    <w:qFormat/>
    <w:pPr>
      <w:spacing w:before="720" w:after="0"/>
      <w:outlineLvl w:val="3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9:17:00Z</dcterms:created>
  <dc:creator>Kay Van Mouwerik</dc:creator>
  <dc:description/>
  <cp:keywords/>
  <dc:language>en-US</dc:language>
  <cp:lastModifiedBy>Avila, Donna - ATC</cp:lastModifiedBy>
  <cp:lastPrinted>2004-02-26T15:41:00Z</cp:lastPrinted>
  <dcterms:modified xsi:type="dcterms:W3CDTF">2011-11-03T14:51:00Z</dcterms:modified>
  <cp:revision>17</cp:revision>
  <dc:subject/>
  <dc:title>Personnel Action Request [PRM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04-02-26T07:00:00Z</vt:filetime>
  </property>
</Properties>
</file>