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A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6905" cy="636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unty of San Bernardino</w:t>
      </w:r>
    </w:p>
    <w:p>
      <w:pPr>
        <w:pStyle w:val="HeaderB"/>
        <w:rPr/>
      </w:pPr>
      <w:r>
        <w:rPr/>
        <w:t>JOB ACTION REQUEST EXHIBIT</w:t>
      </w:r>
    </w:p>
    <w:p>
      <w:pPr>
        <w:pStyle w:val="HeaderB"/>
        <w:rPr>
          <w:sz w:val="28"/>
        </w:rPr>
      </w:pPr>
      <w:r>
        <w:rPr>
          <w:sz w:val="28"/>
        </w:rPr>
        <w:t>NEW HIRE TRANSACTIONS</w:t>
      </w:r>
    </w:p>
    <w:p>
      <w:pPr>
        <w:pStyle w:val="Header"/>
        <w:pBdr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pBdr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725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1975"/>
        <w:gridCol w:w="1995"/>
        <w:gridCol w:w="1980"/>
        <w:gridCol w:w="1980"/>
        <w:gridCol w:w="1980"/>
        <w:gridCol w:w="1980"/>
      </w:tblGrid>
      <w:tr>
        <w:trPr>
          <w:trHeight w:val="70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99060</wp:posOffset>
                      </wp:positionV>
                      <wp:extent cx="161925" cy="76200"/>
                      <wp:effectExtent l="5715" t="11430" r="698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6320"/>
                              </a:xfrm>
                              <a:custGeom>
                                <a:avLst/>
                                <a:gdLst>
                                  <a:gd name="textAreaLeft" fmla="*/ 14400 w 91800"/>
                                  <a:gd name="textAreaRight" fmla="*/ 80640 w 91800"/>
                                  <a:gd name="textAreaTop" fmla="*/ 10800 h 43200"/>
                                  <a:gd name="textAreaBottom" fmla="*/ 3240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73.75pt;margin-top:7.8pt;width:12.7pt;height:5.9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w Hire</w:t>
              <w:br/>
              <w:t>Transaction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ular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ine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dgetary Underfill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empt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tra-Help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rent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SE</w:t>
            </w:r>
          </w:p>
        </w:tc>
      </w:tr>
      <w:tr>
        <w:trPr>
          <w:trHeight w:val="196" w:hRule="atLeast"/>
        </w:trPr>
        <w:tc>
          <w:tcPr>
            <w:tcW w:w="1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76200</wp:posOffset>
                      </wp:positionV>
                      <wp:extent cx="161925" cy="76200"/>
                      <wp:effectExtent l="12065" t="5715" r="1143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2000" cy="76320"/>
                              </a:xfrm>
                              <a:custGeom>
                                <a:avLst/>
                                <a:gdLst>
                                  <a:gd name="textAreaLeft" fmla="*/ 14400 w 91800"/>
                                  <a:gd name="textAreaRight" fmla="*/ 80640 w 91800"/>
                                  <a:gd name="textAreaTop" fmla="*/ 10800 h 43200"/>
                                  <a:gd name="textAreaBottom" fmla="*/ 3240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4pt;margin-top:5.95pt;width:12.7pt;height:5.95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/>
              <w:t>JAR Fields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on Requested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Hire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Hir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Hir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Hir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Hir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Hire</w:t>
            </w:r>
          </w:p>
        </w:tc>
      </w:tr>
      <w:tr>
        <w:trPr>
          <w:trHeight w:val="22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e ID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er if known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er if know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er if know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er if know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er if know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er if known</w:t>
            </w:r>
          </w:p>
        </w:tc>
      </w:tr>
      <w:tr>
        <w:trPr>
          <w:trHeight w:val="22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d No. *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 Name, First Name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 Security Number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ID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ctive Date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Hir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Hi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Hi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Hi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Hi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Hire</w:t>
            </w:r>
          </w:p>
        </w:tc>
      </w:tr>
      <w:tr>
        <w:trPr>
          <w:trHeight w:val="22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on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R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R</w:t>
            </w:r>
          </w:p>
        </w:tc>
      </w:tr>
      <w:tr>
        <w:trPr>
          <w:trHeight w:val="22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son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P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P</w:t>
            </w:r>
          </w:p>
        </w:tc>
      </w:tr>
      <w:tr>
        <w:trPr>
          <w:trHeight w:val="22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 Number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y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b Code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ob Code to be paid out of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ob Code to be paid out o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ob Code to be paid out o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ob Code to be paid out o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ob Code to be paid out o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09</w:t>
            </w:r>
          </w:p>
        </w:tc>
      </w:tr>
      <w:tr>
        <w:trPr>
          <w:trHeight w:val="22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e Class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fil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fil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</w:tr>
      <w:tr>
        <w:trPr>
          <w:trHeight w:val="22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r Code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</w:tr>
      <w:tr>
        <w:trPr>
          <w:trHeight w:val="22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 Shift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, 3, or R (Rotating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, 3, or R (Rotating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, 3, or R (Rotating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, 3, or R (Rotating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, 3, or R (Rotating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, 3, or R (Rotating)</w:t>
            </w:r>
          </w:p>
        </w:tc>
      </w:tr>
      <w:tr>
        <w:trPr>
          <w:trHeight w:val="22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 Hours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week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we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we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we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we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week</w:t>
            </w:r>
          </w:p>
        </w:tc>
      </w:tr>
      <w:tr>
        <w:trPr>
          <w:trHeight w:val="225" w:hRule="atLeast"/>
          <w:cantSplit w:val="true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on Code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Position Data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Position Dat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Position Dat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Position Dat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Position Da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</w:t>
            </w:r>
          </w:p>
        </w:tc>
      </w:tr>
      <w:tr>
        <w:trPr>
          <w:trHeight w:val="225" w:hRule="atLeast"/>
          <w:cantSplit w:val="true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e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MOU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MOU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MOU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Exempt Compensation Plan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MO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E</w:t>
            </w:r>
          </w:p>
        </w:tc>
      </w:tr>
      <w:tr>
        <w:trPr>
          <w:trHeight w:val="225" w:hRule="atLeast"/>
          <w:cantSplit w:val="true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County Poli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06-12SP</w:t>
            </w:r>
          </w:p>
        </w:tc>
      </w:tr>
      <w:tr>
        <w:trPr>
          <w:trHeight w:val="225" w:hRule="atLeast"/>
          <w:cantSplit w:val="true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nsation Rate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only if different than Position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only if different than Position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only if different than Position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only if different than Position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only if different than Position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only if different than Position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C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 Center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rement Hours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standard hrs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standard hr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standard hr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standard hr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standard hr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standard hrs</w:t>
            </w:r>
          </w:p>
        </w:tc>
      </w:tr>
      <w:tr>
        <w:trPr>
          <w:trHeight w:val="22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y Scheduled Units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day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da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da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da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da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day</w:t>
            </w:r>
          </w:p>
        </w:tc>
      </w:tr>
      <w:tr>
        <w:trPr>
          <w:trHeight w:val="22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b Status **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ation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ati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e</w:t>
            </w:r>
          </w:p>
        </w:tc>
      </w:tr>
      <w:tr>
        <w:trPr>
          <w:trHeight w:val="22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ning Code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</w:tr>
      <w:tr>
        <w:trPr>
          <w:trHeight w:val="22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I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</w:tr>
      <w:tr>
        <w:trPr>
          <w:trHeight w:val="22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Comments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</w:tr>
      <w:tr>
        <w:trPr>
          <w:trHeight w:val="22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roll Clerk Name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completed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complete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complete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complete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complete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completed</w:t>
            </w:r>
          </w:p>
        </w:tc>
      </w:tr>
      <w:tr>
        <w:trPr>
          <w:trHeight w:val="225" w:hRule="atLeast"/>
        </w:trPr>
        <w:tc>
          <w:tcPr>
            <w:tcW w:w="1372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*Next number in sequence following highest record number in EMACS (i.e., if highest record # in EMACS is 0 use 1 for additional position, etc.)</w:t>
            </w:r>
          </w:p>
        </w:tc>
      </w:tr>
      <w:tr>
        <w:trPr>
          <w:trHeight w:val="225" w:hRule="atLeast"/>
        </w:trPr>
        <w:tc>
          <w:tcPr>
            <w:tcW w:w="1372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**If position is extra-help or recurrent enter “Active”, if regular position enter “Probation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4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1975"/>
        <w:gridCol w:w="2000"/>
        <w:gridCol w:w="1980"/>
        <w:gridCol w:w="1980"/>
        <w:gridCol w:w="1980"/>
        <w:gridCol w:w="1980"/>
      </w:tblGrid>
      <w:tr>
        <w:trPr>
          <w:trHeight w:val="70" w:hRule="atLeast"/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80010</wp:posOffset>
                      </wp:positionV>
                      <wp:extent cx="161925" cy="76200"/>
                      <wp:effectExtent l="5715" t="11430" r="698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6320"/>
                              </a:xfrm>
                              <a:custGeom>
                                <a:avLst/>
                                <a:gdLst>
                                  <a:gd name="textAreaLeft" fmla="*/ 14400 w 91800"/>
                                  <a:gd name="textAreaRight" fmla="*/ 80640 w 91800"/>
                                  <a:gd name="textAreaTop" fmla="*/ 10800 h 43200"/>
                                  <a:gd name="textAreaBottom" fmla="*/ 3240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5pt;margin-top:6.3pt;width:12.7pt;height:5.9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w Hire</w:t>
              <w:br/>
              <w:t>Transaction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urning Retiree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pointment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itional Position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al Appointment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is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pointment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ob Share </w:t>
            </w: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act</w:t>
            </w:r>
          </w:p>
        </w:tc>
      </w:tr>
      <w:tr>
        <w:trPr>
          <w:trHeight w:val="60" w:hRule="atLeast"/>
        </w:trPr>
        <w:tc>
          <w:tcPr>
            <w:tcW w:w="1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57150</wp:posOffset>
                      </wp:positionV>
                      <wp:extent cx="161925" cy="76200"/>
                      <wp:effectExtent l="12065" t="5715" r="1143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2000" cy="76320"/>
                              </a:xfrm>
                              <a:custGeom>
                                <a:avLst/>
                                <a:gdLst>
                                  <a:gd name="textAreaLeft" fmla="*/ 14400 w 91800"/>
                                  <a:gd name="textAreaRight" fmla="*/ 80640 w 91800"/>
                                  <a:gd name="textAreaTop" fmla="*/ 10800 h 43200"/>
                                  <a:gd name="textAreaBottom" fmla="*/ 3240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15pt;margin-top:4.45pt;width:12.7pt;height:5.95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/>
              <w:t>JAR Fields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on Requested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urning Retire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rent Positi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Hire – Dual Fil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Hire – Provisio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Hire - Job Sha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Hire</w:t>
            </w:r>
          </w:p>
        </w:tc>
      </w:tr>
      <w:tr>
        <w:trPr>
          <w:trHeight w:val="22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e ID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er if know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er if know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er if know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er if known</w:t>
            </w:r>
          </w:p>
        </w:tc>
      </w:tr>
      <w:tr>
        <w:trPr>
          <w:trHeight w:val="22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d No. *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or higher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 Name, First Name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 Security Number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ID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ctive Date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Hir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Appt to Addl P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Hi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Hi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Hi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Hire</w:t>
            </w:r>
          </w:p>
        </w:tc>
      </w:tr>
      <w:tr>
        <w:trPr>
          <w:trHeight w:val="22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on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R</w:t>
            </w:r>
          </w:p>
        </w:tc>
      </w:tr>
      <w:tr>
        <w:trPr>
          <w:trHeight w:val="22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son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P</w:t>
            </w:r>
          </w:p>
        </w:tc>
      </w:tr>
      <w:tr>
        <w:trPr>
          <w:trHeight w:val="22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 Number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y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b Code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ob Code to be paid out of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ob Code to be paid out o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ob Code to be paid out o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ob Code to be paid out o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ob Code to be paid out o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ob Code to be paid out of</w:t>
            </w:r>
          </w:p>
        </w:tc>
      </w:tr>
      <w:tr>
        <w:trPr>
          <w:trHeight w:val="22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e Class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urning Retire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</w:tr>
      <w:tr>
        <w:trPr>
          <w:trHeight w:val="22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r Code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b Sha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</w:tr>
      <w:tr>
        <w:trPr>
          <w:trHeight w:val="22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 Shift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, 3, or R (Rotating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, 3, or R (Rotating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, 3, or R (Rotating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, 3, or R (Rotating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, 3, or R (Rotating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, 3, or R (Rotating)</w:t>
            </w:r>
          </w:p>
        </w:tc>
      </w:tr>
      <w:tr>
        <w:trPr>
          <w:trHeight w:val="22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 Hours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week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we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we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we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we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week</w:t>
            </w:r>
          </w:p>
        </w:tc>
      </w:tr>
      <w:tr>
        <w:trPr>
          <w:trHeight w:val="22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on Code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Position Dat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Position Da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Position Da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Position Da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Position Da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T</w:t>
            </w:r>
          </w:p>
        </w:tc>
      </w:tr>
      <w:tr>
        <w:trPr>
          <w:trHeight w:val="225" w:hRule="atLeast"/>
          <w:cantSplit w:val="true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e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MOU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MOU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MOU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MOU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MOU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determined by Contract</w:t>
            </w:r>
          </w:p>
        </w:tc>
      </w:tr>
      <w:tr>
        <w:trPr>
          <w:trHeight w:val="225" w:hRule="atLeast"/>
          <w:cantSplit w:val="true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nsation Rate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only if different than Position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only if different than Position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only if different than Position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only if different than Position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only if different than Position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only if different than Position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C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 Center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rement Hours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standard hr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standard hr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standard hr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standard hr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standard hr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standard hrs</w:t>
            </w:r>
          </w:p>
        </w:tc>
      </w:tr>
      <w:tr>
        <w:trPr>
          <w:trHeight w:val="22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y Scheduled Units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da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da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da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da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da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day</w:t>
            </w:r>
          </w:p>
        </w:tc>
      </w:tr>
      <w:tr>
        <w:trPr>
          <w:trHeight w:val="22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b Status **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ation or Activ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al Fil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ati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e</w:t>
            </w:r>
          </w:p>
        </w:tc>
      </w:tr>
      <w:tr>
        <w:trPr>
          <w:trHeight w:val="22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ning Code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</w:tr>
      <w:tr>
        <w:trPr>
          <w:trHeight w:val="22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I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</w:tr>
      <w:tr>
        <w:trPr>
          <w:trHeight w:val="22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Comments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</w:tr>
      <w:tr>
        <w:trPr>
          <w:trHeight w:val="22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roll Clerk Name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completed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complete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complete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complete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complete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completed</w:t>
            </w:r>
          </w:p>
        </w:tc>
      </w:tr>
      <w:tr>
        <w:trPr>
          <w:trHeight w:val="225" w:hRule="atLeast"/>
        </w:trPr>
        <w:tc>
          <w:tcPr>
            <w:tcW w:w="1374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*Next number in sequence following highest record number in EMACS (i.e., if highest record # in EMACS is 0 use 1 for additional position, etc.)</w:t>
            </w:r>
          </w:p>
        </w:tc>
      </w:tr>
      <w:tr>
        <w:trPr>
          <w:trHeight w:val="225" w:hRule="atLeast"/>
        </w:trPr>
        <w:tc>
          <w:tcPr>
            <w:tcW w:w="1374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**If position is extra-help or recurrent enter “Active”, if regular position enter “Probation”</w:t>
            </w:r>
          </w:p>
        </w:tc>
      </w:tr>
      <w:tr>
        <w:trPr>
          <w:trHeight w:val="225" w:hRule="atLeast"/>
        </w:trPr>
        <w:tc>
          <w:tcPr>
            <w:tcW w:w="1374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***Job Share will require a JAR for each employee to change scheduled unit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5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1985"/>
        <w:gridCol w:w="1995"/>
        <w:gridCol w:w="1980"/>
        <w:gridCol w:w="1980"/>
        <w:gridCol w:w="500"/>
      </w:tblGrid>
      <w:tr>
        <w:trPr>
          <w:trHeight w:val="70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80010</wp:posOffset>
                      </wp:positionV>
                      <wp:extent cx="161925" cy="76200"/>
                      <wp:effectExtent l="5715" t="11430" r="6985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6320"/>
                              </a:xfrm>
                              <a:custGeom>
                                <a:avLst/>
                                <a:gdLst>
                                  <a:gd name="textAreaLeft" fmla="*/ 14400 w 91800"/>
                                  <a:gd name="textAreaRight" fmla="*/ 80640 w 91800"/>
                                  <a:gd name="textAreaTop" fmla="*/ 10800 h 43200"/>
                                  <a:gd name="textAreaBottom" fmla="*/ 3240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5pt;margin-top:6.3pt;width:12.7pt;height:5.9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w Hire</w:t>
              <w:br/>
              <w:t>Transac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employment with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days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employment with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 days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-Tim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all 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yoff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57150</wp:posOffset>
                      </wp:positionV>
                      <wp:extent cx="161925" cy="76200"/>
                      <wp:effectExtent l="12065" t="5715" r="11430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2000" cy="76320"/>
                              </a:xfrm>
                              <a:custGeom>
                                <a:avLst/>
                                <a:gdLst>
                                  <a:gd name="textAreaLeft" fmla="*/ 14400 w 91800"/>
                                  <a:gd name="textAreaRight" fmla="*/ 80640 w 91800"/>
                                  <a:gd name="textAreaTop" fmla="*/ 10800 h 43200"/>
                                  <a:gd name="textAreaBottom" fmla="*/ 3240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15pt;margin-top:4.45pt;width:12.7pt;height:5.95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/>
              <w:t>JAR Field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on Requested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hir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hi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Hi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hire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e ID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er if know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d No. *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 Name, First Nam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 Security Number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ID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ctive Dat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rehir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rehi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Hi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rehire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on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R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R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son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 Number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C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C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b Cod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ob Code to be paid out of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ob Code to be paid out o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ob Code to be paid out o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ob Code to be paid out of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e Class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r Cod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 Shift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, 3, or R (Rotating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, 3, or R (Rotating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, 3, or R (Rotating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, 3, or R (Rotating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 Hours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week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we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we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week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on Cod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Position Data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Position Da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Position Da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Position Data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e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MOU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MOU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MOU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MOU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nsation Rate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only if different than Position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only if different than Position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only if different than Position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only if different than Position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C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 Center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rement Hours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standard hrs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standard hr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standard hr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standard hr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y Scheduled Units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day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da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da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day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b Status **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ation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ati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ati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e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ning Cod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Comments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roll Clerk Nam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completed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complete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complete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completed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26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*Next number in sequence following highest record number in EMACS (i.e., if highest record # in EMACS is 0 use 1 for additional position, etc.)</w:t>
            </w:r>
          </w:p>
        </w:tc>
      </w:tr>
      <w:tr>
        <w:trPr>
          <w:trHeight w:val="225" w:hRule="atLeast"/>
        </w:trPr>
        <w:tc>
          <w:tcPr>
            <w:tcW w:w="1026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**If position is extra-help or recurrent enter “Active”, if regular position enter “Probation”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152" w:right="1152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Rev. 02/03/05</w:t>
      <w:tab/>
      <w:t xml:space="preserve">                                                                                                 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HeaderA">
    <w:name w:val="Header A"/>
    <w:basedOn w:val="Heading3"/>
    <w:qFormat/>
    <w:pPr>
      <w:widowControl w:val="false"/>
      <w:numPr>
        <w:ilvl w:val="0"/>
        <w:numId w:val="0"/>
      </w:numPr>
      <w:spacing w:before="0" w:after="0"/>
      <w:jc w:val="center"/>
      <w:outlineLvl w:val="9"/>
    </w:pPr>
    <w:rPr>
      <w:rFonts w:cs="Times New Roman"/>
      <w:bCs w:val="false"/>
      <w:sz w:val="24"/>
      <w:szCs w:val="20"/>
    </w:rPr>
  </w:style>
  <w:style w:type="paragraph" w:styleId="HeaderB">
    <w:name w:val="Header B"/>
    <w:basedOn w:val="Heading1"/>
    <w:qFormat/>
    <w:pPr>
      <w:widowControl w:val="false"/>
      <w:numPr>
        <w:ilvl w:val="0"/>
        <w:numId w:val="0"/>
      </w:numPr>
      <w:spacing w:before="0" w:after="0"/>
      <w:jc w:val="center"/>
      <w:outlineLvl w:val="9"/>
    </w:pPr>
    <w:rPr>
      <w:rFonts w:cs="Times New Roman"/>
      <w:bCs w:val="false"/>
      <w:kern w:val="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2:20:00Z</dcterms:created>
  <dc:creator>M4302</dc:creator>
  <dc:description/>
  <cp:keywords/>
  <dc:language>en-US</dc:language>
  <cp:lastModifiedBy>Avila, Donna - ATC</cp:lastModifiedBy>
  <cp:lastPrinted>2005-02-03T09:18:00Z</cp:lastPrinted>
  <dcterms:modified xsi:type="dcterms:W3CDTF">2011-11-03T15:09:00Z</dcterms:modified>
  <cp:revision>11</cp:revision>
  <dc:subject/>
  <dc:title>JAR SPREAD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filetime>2005-02-03T08:00:00Z</vt:filetime>
  </property>
</Properties>
</file>