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0960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rnardino</w:t>
      </w:r>
    </w:p>
    <w:p>
      <w:pPr>
        <w:pStyle w:val="HeaderB"/>
        <w:rPr/>
      </w:pPr>
      <w:r>
        <w:rPr/>
        <w:t>JOB ACTION REQUEST EXHIBIT</w:t>
      </w:r>
    </w:p>
    <w:p>
      <w:pPr>
        <w:pStyle w:val="HeaderB"/>
        <w:rPr>
          <w:sz w:val="28"/>
        </w:rPr>
      </w:pPr>
      <w:r>
        <w:rPr>
          <w:sz w:val="28"/>
        </w:rPr>
        <w:t>TRANSFER TRANSACTIONS</w:t>
      </w:r>
    </w:p>
    <w:p>
      <w:pPr>
        <w:pStyle w:val="Header"/>
        <w:pBdr/>
        <w:rPr>
          <w:sz w:val="10"/>
        </w:rPr>
      </w:pPr>
      <w:r>
        <w:rPr>
          <w:sz w:val="10"/>
        </w:rPr>
      </w:r>
    </w:p>
    <w:p>
      <w:pPr>
        <w:pStyle w:val="Header"/>
        <w:pBdr/>
        <w:jc w:val="center"/>
        <w:rPr>
          <w:sz w:val="10"/>
        </w:rPr>
      </w:pPr>
      <w:r>
        <w:rPr>
          <w:sz w:val="10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85"/>
        <w:gridCol w:w="1980"/>
        <w:gridCol w:w="1980"/>
        <w:gridCol w:w="1980"/>
        <w:gridCol w:w="1980"/>
        <w:gridCol w:w="1980"/>
      </w:tblGrid>
      <w:tr>
        <w:trPr>
          <w:trHeight w:val="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99060</wp:posOffset>
                      </wp:positionV>
                      <wp:extent cx="161925" cy="76200"/>
                      <wp:effectExtent l="5715" t="1143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73.75pt;margin-top:7.8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</w:t>
              <w:br/>
              <w:t>Transaction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eral Transfe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 With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tio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Chang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E/Extra-He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Regula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rent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</w:tr>
      <w:tr>
        <w:trPr>
          <w:trHeight w:val="313" w:hRule="atLeast"/>
        </w:trPr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26365</wp:posOffset>
                      </wp:positionV>
                      <wp:extent cx="161925" cy="76200"/>
                      <wp:effectExtent l="12065" t="5715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5pt;margin-top:9.9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JAR Fields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# Chang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w/o Promotio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hang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Help to Regul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rent to Regular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han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R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stat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36"/>
        <w:gridCol w:w="2000"/>
        <w:gridCol w:w="1980"/>
        <w:gridCol w:w="1980"/>
        <w:gridCol w:w="1780"/>
        <w:gridCol w:w="1980"/>
      </w:tblGrid>
      <w:tr>
        <w:trPr>
          <w:trHeight w:val="2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99060</wp:posOffset>
                      </wp:positionV>
                      <wp:extent cx="161925" cy="76200"/>
                      <wp:effectExtent l="5715" t="11430" r="69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5pt;margin-top:7.8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</w:t>
              <w:br/>
              <w:t>Transac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 to Regular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ee Underfil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ary Underfil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Shar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 to P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 to Extra-Help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6355</wp:posOffset>
                      </wp:positionV>
                      <wp:extent cx="161925" cy="76200"/>
                      <wp:effectExtent l="12065" t="5715" r="1143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pt;margin-top:3.6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JAR Fields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to Regula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to P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to Extra-Help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X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f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f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ha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ault from Pos Da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County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06-12SP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</w:tr>
      <w:tr>
        <w:trPr>
          <w:trHeight w:val="225" w:hRule="atLeast"/>
        </w:trPr>
        <w:tc>
          <w:tcPr>
            <w:tcW w:w="135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*Any of these transfer reasons could result in a Trainee Underfill: LAT, PSN, TWO, JCG, XTR, RTR, CTR </w:t>
            </w:r>
          </w:p>
        </w:tc>
      </w:tr>
      <w:tr>
        <w:trPr>
          <w:trHeight w:val="225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Any of these transfer reasons could result in a Budgetary Underfill: LAT, PSN, TWO, JCG, XTR, RTR, CTR – Use appropriate Job Status</w:t>
            </w:r>
          </w:p>
        </w:tc>
      </w:tr>
      <w:tr>
        <w:trPr>
          <w:trHeight w:val="225" w:hRule="atLeast"/>
        </w:trPr>
        <w:tc>
          <w:tcPr>
            <w:tcW w:w="135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*Any of these transfer reasons could result in a Job Share: LAT, PSN, TWO, JCG, XTR, RTR, CTR - Use appropriate Job Status.  Will require a JAR for each employee to change    </w:t>
              <w:tab/>
              <w:t>Scheduled Uni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8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011"/>
        <w:gridCol w:w="2025"/>
        <w:gridCol w:w="1980"/>
        <w:gridCol w:w="1980"/>
        <w:gridCol w:w="1980"/>
        <w:gridCol w:w="1980"/>
      </w:tblGrid>
      <w:tr>
        <w:trPr>
          <w:trHeight w:val="22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99060</wp:posOffset>
                      </wp:positionV>
                      <wp:extent cx="161925" cy="76200"/>
                      <wp:effectExtent l="5715" t="11430" r="698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5pt;margin-top:7.8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</w:t>
              <w:br/>
              <w:t>Transaction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rent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E/Extra-Help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ren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-Hel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rent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-Help</w:t>
            </w:r>
          </w:p>
        </w:tc>
      </w:tr>
      <w:tr>
        <w:trPr>
          <w:trHeight w:val="349" w:hRule="atLeast"/>
        </w:trPr>
        <w:tc>
          <w:tcPr>
            <w:tcW w:w="182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6840</wp:posOffset>
                      </wp:positionV>
                      <wp:extent cx="161925" cy="76200"/>
                      <wp:effectExtent l="12065" t="5715" r="1143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5pt;margin-top:9.15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JAR Fields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to Recurrent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to Contrac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Help to Contrac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to Recurren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to Extra-He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rent to Extra-Help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 or RTC 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 or CRC *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X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b Code to be paid out of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ault from Pos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Position Data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termined by Contract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determined by Contract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</w:tr>
      <w:tr>
        <w:trPr>
          <w:trHeight w:val="225" w:hRule="atLeast"/>
        </w:trPr>
        <w:tc>
          <w:tcPr>
            <w:tcW w:w="137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*Use RGC if there is no leave to cash out and/or offering COBRA is not required; use RTC when leave cash outs and/or offering COBRA is required</w:t>
            </w:r>
          </w:p>
        </w:tc>
      </w:tr>
      <w:tr>
        <w:trPr>
          <w:trHeight w:val="225" w:hRule="atLeast"/>
        </w:trPr>
        <w:tc>
          <w:tcPr>
            <w:tcW w:w="137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Use CCR if there are leave cash outs and/or offering COBRA is required; use CRC when there are no leave cash outs and/or offering COBRA is not require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08"/>
      </w:tblGrid>
      <w:tr>
        <w:trPr>
          <w:trHeight w:val="22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99060</wp:posOffset>
                      </wp:positionV>
                      <wp:extent cx="161925" cy="76200"/>
                      <wp:effectExtent l="5715" t="11430" r="698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5pt;margin-top:7.8pt;width:12.7pt;height:5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</w:t>
              <w:br/>
              <w:t>Transaction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Recurrent to PSE</w:t>
            </w:r>
          </w:p>
        </w:tc>
      </w:tr>
      <w:tr>
        <w:trPr>
          <w:trHeight w:val="529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9055</wp:posOffset>
                      </wp:positionV>
                      <wp:extent cx="161925" cy="76200"/>
                      <wp:effectExtent l="12065" t="5715" r="1143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76320"/>
                              </a:xfrm>
                              <a:custGeom>
                                <a:avLst/>
                                <a:gdLst>
                                  <a:gd name="textAreaLeft" fmla="*/ 14400 w 91800"/>
                                  <a:gd name="textAreaRight" fmla="*/ 80640 w 91800"/>
                                  <a:gd name="textAreaTop" fmla="*/ 10800 h 43200"/>
                                  <a:gd name="textAreaBottom" fmla="*/ 324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5pt;margin-top:4.6pt;width:12.7pt;height:5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JAR Fields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Request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 to Extra Help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ID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d No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Job Data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, First Nam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ID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ransfer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FR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X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Number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od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9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Class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Cod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 Shift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or R (Rotating)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Hours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week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Cod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MOU</w:t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Rate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only if different than Position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C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Center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ment Hours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standard hrs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Scheduled Units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 scheduled/da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Status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 Cod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omments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pplicable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roll Clerk Nam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ory</w:t>
            </w:r>
          </w:p>
        </w:tc>
      </w:tr>
      <w:tr>
        <w:trPr>
          <w:trHeight w:val="2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mple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5840" w:h="12240"/>
      <w:pgMar w:left="1152" w:right="1152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Rev. 02/03/05</w:t>
      <w:tab/>
      <w:t xml:space="preserve">                                                                            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A">
    <w:name w:val="Header A"/>
    <w:basedOn w:val="Heading3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HeaderB">
    <w:name w:val="Header B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19:00Z</dcterms:created>
  <dc:creator>M4302</dc:creator>
  <dc:description/>
  <cp:keywords/>
  <dc:language>en-US</dc:language>
  <cp:lastModifiedBy>admtstr</cp:lastModifiedBy>
  <cp:lastPrinted>2005-02-03T09:36:00Z</cp:lastPrinted>
  <dcterms:modified xsi:type="dcterms:W3CDTF">2005-02-09T21:02:00Z</dcterms:modified>
  <cp:revision>14</cp:revision>
  <dc:subject/>
  <dc:title>JAR SPREAD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2-01T08:00:00Z</vt:filetime>
  </property>
  <property fmtid="{D5CDD505-2E9C-101B-9397-08002B2CF9AE}" pid="3" name="Department">
    <vt:filetime>2005-02-03T08:00:00Z</vt:filetime>
  </property>
</Properties>
</file>