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80"/>
        <w:gridCol w:w="3598"/>
        <w:gridCol w:w="180"/>
        <w:gridCol w:w="1173"/>
        <w:gridCol w:w="180"/>
        <w:gridCol w:w="1530"/>
        <w:gridCol w:w="179"/>
        <w:gridCol w:w="1798"/>
      </w:tblGrid>
      <w:tr>
        <w:trPr>
          <w:tblHeader w:val="true"/>
          <w:trHeight w:val="483" w:hRule="atLeast"/>
        </w:trPr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CODE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CODE TITLE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CODE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HOURS/WEEK</w:t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SCHEDULED UNITS</w:t>
            </w:r>
          </w:p>
        </w:tc>
      </w:tr>
      <w:tr>
        <w:trPr>
          <w:tblHeader w:val="true"/>
          <w:trHeight w:val="160" w:hRule="exac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140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st Dir of Respiratory Care Sv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142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ssistant Nurse Manage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3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linical Biochemis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3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linic Nurse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38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nterim Permit Nurse-Per Die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3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I - Per Die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4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II - Per Die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4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RMC Float Pool Nurse-Per Die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334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RMC Relief Nurse 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194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Deputy Sheriff I 12 Hour Shif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A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2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19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Deputy Sheriff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A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196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Deputy Sheriff 12 Hour Shif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A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2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197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Deputy Sheriff II 12 Hour Shi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A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2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19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Sergeant 12 HourShf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F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2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490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Education Services 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802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Manage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807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mHlthAdmin-ClinicalSvcsDi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G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807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me Health 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8074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spital Employee Health Nurse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901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nstitutional Nurse 2 - Prob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902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nstitutional Nurse 1 - Prob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7"/>
              </w:rPr>
              <w:t>0902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RegisteredNurse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02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Laboratory Technologist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02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Laboratory Technologist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02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Laboratory Technologist I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154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Lic Vocational Nurse-Per Die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RD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13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ental Health Nurse Mgr-ARMC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14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ental Health Head Nurse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15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ental Health Nurse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16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ental Health Nurse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1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Staffing Coordinat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1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Informatics Coordinat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1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ing Program Coordinat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14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2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Educat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2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Epidemiologis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37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CardioPulmonaryNurse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054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urse Recruite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500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ccupational Therapist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614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hysical Therapist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690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ulmonary Function Specialis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D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06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Case Manage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07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I-ARMC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07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- Float Pool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07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gistered Nurse II-ARMC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119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spiratoryCarePractitioner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D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12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Respiratory Therapis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D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15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linic Supervisor-ARMC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29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Occupational Therapist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30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hysical Therapist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46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Nursing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53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RegisteredNurse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53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RegisteredNurse I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53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heriff's Sergea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FM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85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vg Institutional Nurse Prob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86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vg Laboratory Technologis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90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vg Respiratory Care Practi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UP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0073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Transplant Program Cd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1008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Util Rvw/Perform Imp Nurse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3010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Ward Clerk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LK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5902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Hospital Risk Coordinat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RF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006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Resp Care Practitioner 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007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CMC Resp Care Prac II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008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Supvg Resp Care Prac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01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Rehab Services Supervisor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051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CMC Resp Care Prac Neona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7305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ont Sheriff Relief Nurse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CNT</w:t>
            </w:r>
          </w:p>
        </w:tc>
        <w:tc>
          <w:tcPr>
            <w:tcW w:w="1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0</w:t>
            </w:r>
          </w:p>
        </w:tc>
        <w:tc>
          <w:tcPr>
            <w:tcW w:w="179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8/30/06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t>2 of 2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8/30/06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t>1 of 2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JOB CODES REQUIRING DAILY CODING</w:t>
    </w:r>
  </w:p>
  <w:p>
    <w:pPr>
      <w:pStyle w:val="HeaderB"/>
      <w:rPr/>
    </w:pPr>
    <w:r>
      <w:rPr/>
      <w:t>EXHIBI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36:00Z</dcterms:created>
  <dc:creator>Kay Van Mouwerik</dc:creator>
  <dc:description/>
  <cp:keywords/>
  <dc:language>en-US</dc:language>
  <cp:lastModifiedBy>Avila, Donna - ATC</cp:lastModifiedBy>
  <cp:lastPrinted>2006-10-03T16:21:00Z</cp:lastPrinted>
  <dcterms:modified xsi:type="dcterms:W3CDTF">2011-11-03T15:11:00Z</dcterms:modified>
  <cp:revision>8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6-08-30T07:00:00Z</vt:filetime>
  </property>
</Properties>
</file>