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70"/>
        <w:gridCol w:w="1710"/>
        <w:gridCol w:w="270"/>
        <w:gridCol w:w="1440"/>
        <w:gridCol w:w="270"/>
        <w:gridCol w:w="4250"/>
      </w:tblGrid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bookmarkStart w:id="0" w:name="OLE_LINK4"/>
            <w:bookmarkEnd w:id="0"/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HTLN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275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vg Social Service Parti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HTL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7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upervising Social Work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HTL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1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Worker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HTL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1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rvice Practition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MIA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9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riff's Aviation Mechani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MIA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9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riff's Aviation Mechanic Shop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P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8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31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and Library Accounting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H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5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27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vg Social Service Parti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H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5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0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H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5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1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ice Assistant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H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5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6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CS Intake Special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H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5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1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rvice Practition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6/200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9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pec Procedures Ra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6/200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Ultrasoun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4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Internet Programmer/Graph A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5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lient Server Programm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5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Nuclear Med Tch on Ca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1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Dent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W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9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pec Procedures Ra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W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Ultrasound Tech on Ca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W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Ultrasoun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W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/19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9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pec Procedures Ra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W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/19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Ultrasoun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BW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/19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adiological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MC Float Pool;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0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riff's Registered Nurse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5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Nurse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Nurse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3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Cardio Pulmonary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ctional Nurse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ction Nurse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ction Nurse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 - Clini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Clinic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ction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7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- Float Poo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7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RG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3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riff's Registered Nurse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26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4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sident Caretak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26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4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Historic Sit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26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4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sident Caretak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26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1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speria Park Advertising Sal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SB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9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1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rvice Practition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TD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3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Therapist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TD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3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Therapist Pre-Licen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TD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3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Therapist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TD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1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Psychologist (D)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TEP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9/20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vg Deputy Coroner Investig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WSM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/3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27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ld Welfare Services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2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8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G Co Fire Dept Battalion Chf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2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18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G CSA 70 Fire Agy Div Chf/Trai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D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2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1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G CSA 70 Fire Agy Division 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Neuro Resident PGY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Neuro Resident PGY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Neuro Resident PGY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Neuro Resident PGY lV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0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Neuro Resident PGY V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1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Neuro Resident Chief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8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Gen Surg Resident PGY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9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Gen Surg Resident PGY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9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Gen Surg Resident PGY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9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Gen Surg Resident PGY lV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9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Gen Surg Resident PGY V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9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Fam Med Assoc Chf Residen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9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Fam Med Resident PGY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Fam Med Resident PGY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Fam Med Resident PGY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1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Fam Med Resident Chief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2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Gen Surg Resident Chief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3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B/GYN Resident PGY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3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B/GYN Resident PGY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3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B/GYN Resident PGY lll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3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B/GYN Resident Chief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sident Fellow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THF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/23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B/Gyn Fellow - 4th Yea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/20/20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4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Family Law Facilitator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VOL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07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ia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CMB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/19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ob Code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Job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3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 Health Clinic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3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Therapist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3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Therapist Pre-Licen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3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Therapist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6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chiapist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sychiatrist BD Cer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8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sych W Inpt Asign Comp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2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Clinician l D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Clinician ll D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2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Clinician lll D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PN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3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Clinician lV (D)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DDI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9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F/T Adult Psychiatrist Brd Crt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DDI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9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1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F/T Adult Psychiatr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DDI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9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2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F/T Child Psychiatr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DDI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9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2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F/T Lead Child Psychiatr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DDI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9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9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MH Staff Physicia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DDIR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9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8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 Psychiatr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y Technologist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2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y Technologist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vg Laboratory Technolog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y Technologist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2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y Technologist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vg Laboratory Technolog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y Technologist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2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y Technologist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TS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vg Laboratory Technolog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3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im Permit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11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ergency Medical Services R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rsing Program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Clini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ctional Nurse ll - Clinic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Cas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7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- Float Poo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N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7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MJ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2/20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03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neral Maintenance Mechanic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 Occupational Physicia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enior Occupational Th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4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ic Aid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t CMC Ultrasound Tech on Ca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1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t SBIAA Ground Maint Wrk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2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t SBIAA Maintenance Work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4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t SBIAA Maintenance Work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 Sher Asset Forfeiture Spec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heriff Emergency Svc Crd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ccupational Physicia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IVDA Ground Main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IVDA Facility Maintenanc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2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Facility Maint.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3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BIAA Operations Offic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Lead Facilities Maint. Emp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ccupational Ther 18-36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ccupational Ther 36+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9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pec Procedures Ra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sp Care Practitioner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esp. Care Prac.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upvg Resp Care Prac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hysical Therapist 0 - 18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hysical Therapist 36+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hysical Therapist 18 - 36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5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esp. Care Prac. Neona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5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Ultrasoun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 Airport Operations Offic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5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olygraph Examiner - B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5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olygraph Examiner - 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5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olygraph Examiner - D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adiological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7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H Dent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9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onsortium lV Manager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olygraph Examin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/10/20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4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Computer Programmer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reschool Teacher Aide 12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. PSD Program Aide 9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2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. Preschool Teacher Aide 9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2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. Preschool Teacher Aide ll  9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2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. Preschool Teacher Aide ll 12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reschool Teacher Aide 12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. Preschool Teacher Aide 9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3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. Preschool Teacher Aide ll  9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CL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1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3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. Preschool Teacher Aide ll 12 Mo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GX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29/20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vg Deputy Coroner Investig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3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im Permit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MC Float Pool;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MC Relief Nurse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5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c Vocational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6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ctional Nurse ll - Clini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1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CP lll, Neonatal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1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hab Therapist - Occu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hab Therapist - Occu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hab Therapist - Phys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1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hab Therapist - Phys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1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hab Therapist - Spe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9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pec Procedures Ra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sp Care Practitioner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esp. Care Prac.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upvg Resp Care Prac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 Diem CMC LV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5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ARMC Home Hlth Reg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5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esp Care Prac Neonat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8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Social Svc Practition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adiological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heriff Licensed Voc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OL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7/2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heriff Relief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vg Deputy Coroner Investig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ccupational Ther 18 - 36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9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Occupational Ther 36+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sp Care Practitioner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esp. Care Prac.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upvg Resp Care Prac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hysical Therapist 0 - 18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hysical Therapist 36+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enior Physical Therap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 Diem CMC LV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enior Occupational Thera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Physical Therap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5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esp. Care Prac Neonat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8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Social Svc Practition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5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Ultrasound Tec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heriff Licensed Voc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V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7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heriff Relief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1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 Diem CMC LV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4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Pic Aid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5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Resp. Care Prac Neonat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4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t SBIAA Maintenance Work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dicial Staff Counsel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7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ef of Staff Counsel Services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5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MC Home Health Reg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9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Resident DPY Coroner Ndls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Sher Asset Forfeiture Spec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1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Dent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19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IVDA Facility Maintenanc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19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 Crime Analysts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19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9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SBIAA Airport Operations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B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19/199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 Sheriff Polygraph Examine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42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sistant Nurse Manager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24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nical Nurse Special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3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im Permit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ered Nurse l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34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MC Float Pool;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9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 Services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0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rs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 Health Supervisor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07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spital Employee Health Nurse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5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Nurse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tal Health Nurse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1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rse Staffing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rse Informatics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Program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2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Educ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Epidemiolog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3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Cardio Pulmonary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5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Recruit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rrectional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Cas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- Float Poo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915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 Supervisor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0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ansplant Program Cdn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1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Util RVW/Perform Imp.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59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ospital Risk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142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Assistant Nurse Manager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24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al Nurse Special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3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Interim Permit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4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4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ARMC Float Pool;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49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Education Services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80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ome Health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807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Hospital Employee Health Nurse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Staffing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Informatics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ing Program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2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Educ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Epidemiolog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3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Cardio Pulmonary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5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Recruiter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Clini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rrectional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Cas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 -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- Float Poo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915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 Supervisor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0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ansplant Program Cdn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1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Until RVW/Perform Imp.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UNIT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2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59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ospital Risk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14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Ast Dir of Respiratory Care Sv.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142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Assistant Nurse Manager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24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al Nurse Special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3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Interim Permit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4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4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ARMC Float Pool;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334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ARMC Relief Nurse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422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ietitia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49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Education Services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80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ome Health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807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Hospital Employee Health Nurse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0902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heriff's Registered Nurse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15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Lic Vocational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13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al Therapist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13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al Therapist Pre-Licen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13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al Therapist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13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ental Health Nurse Mgr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14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Mental Health Head Nurse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15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ental Health Nurse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31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ental Health Nurse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Staffing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Informatics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ing Program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1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Supervis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2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Educ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2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Epidemiolog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3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Cardio Pulmonary Nurse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TIME REPORTING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FFECTIVE DAT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CODE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405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rse Recruit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69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ulmonary Function Special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rrectional Nurse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Correctional Nurse ll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rrectional Nurse l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4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 - Clini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Clini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rrectional Nurse - Per diem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6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Case Manage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P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- Float Poo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7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gistered Nurse ll - PH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19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piratory Care Practitioner 2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12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piratory Therapis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915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inic Supervisor - ARMC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985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upvg Institutional Nurse Prob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986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Supvg Laboratory Technologist 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990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upvg Respiratory Care Practi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007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ansplant Program Cdn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1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Until RVW/Perform Imp.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5902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ospital Risk Coordinator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70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t Resp Care Practitioner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700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t CMC Resp Care Prac l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700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t Supvg Resp Care Prac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/10/200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705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t CMC Resp Care Pract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KND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/1/19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705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nt Home Health Reg Nurs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XHC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/14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97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ident Assc Chief - Housing A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XHC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/14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098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ident l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XHC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/14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101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ident ll - Housing Allowanc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XHC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/14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106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ident lll - Housing Allowanc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XHC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/14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11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ident V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XHC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/14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120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ident Chief - Housing Allowance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XHC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/14/2003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8135</w:t>
            </w:r>
          </w:p>
        </w:tc>
        <w:tc>
          <w:tcPr>
            <w:tcW w:w="27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esident Chief - Ob/Gy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1/30/07</w:t>
      <w:tab/>
    </w:r>
    <w:r>
      <w:rPr>
        <w:bCs/>
      </w:rPr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Rev. 01/30/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TRC JOB CODE EDIT</w:t>
    </w:r>
  </w:p>
  <w:p>
    <w:pPr>
      <w:pStyle w:val="HeaderB"/>
      <w:rPr/>
    </w:pPr>
    <w:r>
      <w:rPr/>
      <w:t>EXHIBIT</w:t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9:00Z</dcterms:created>
  <dc:creator>Kay Van Mouwerik</dc:creator>
  <dc:description/>
  <cp:keywords/>
  <dc:language>en-US</dc:language>
  <cp:lastModifiedBy>Avila, Donna - ATC</cp:lastModifiedBy>
  <cp:lastPrinted>2007-01-30T14:18:00Z</cp:lastPrinted>
  <dcterms:modified xsi:type="dcterms:W3CDTF">2011-11-03T20:41:00Z</dcterms:modified>
  <cp:revision>3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7-01-30T08:00:00Z</vt:filetime>
  </property>
</Properties>
</file>