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6"/>
        <w:gridCol w:w="90"/>
        <w:gridCol w:w="4371"/>
      </w:tblGrid>
      <w:tr>
        <w:trPr>
          <w:tblHeader w:val="true"/>
          <w:trHeight w:val="290" w:hRule="atLeast"/>
        </w:trPr>
        <w:tc>
          <w:tcPr>
            <w:tcW w:w="22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X LOCATION</w:t>
            </w:r>
          </w:p>
          <w:p>
            <w:pPr>
              <w:pStyle w:val="Normal"/>
              <w:ind w:left="-649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CODE</w:t>
            </w:r>
          </w:p>
        </w:tc>
        <w:tc>
          <w:tcPr>
            <w:tcW w:w="9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  <w:trHeight w:val="160" w:hRule="exac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1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Financial Administration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2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Central Administration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3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Judicial &amp; Legal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4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sz w:val="22"/>
              </w:rPr>
              <w:t>Police Protection-Arrest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5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Police Protection-Other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6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Correction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7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Fire Protection-Firefighter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8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Fire Protection-Other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09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Streets &amp; Highway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0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Airport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1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Public Welfare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2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Health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3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Hospital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4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Solid Waste Management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5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Sewers &amp; Sewage Disposal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6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Parks &amp; Recreation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7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Housing &amp; Community Develop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8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Natural Resource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19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Water Supply System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0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Librarie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1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Register of Voter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2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Property Management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3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Weights &amp; Measure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4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Building &amp; Safety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5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School Administration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6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General Service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7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Communication &amp; Computer Network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8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Vehicle Service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29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Miscellaneous Other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30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Self Governed and JPA's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31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Washington DC</w:t>
            </w:r>
          </w:p>
        </w:tc>
      </w:tr>
      <w:tr>
        <w:trPr>
          <w:trHeight w:val="262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UI032</w:t>
            </w:r>
          </w:p>
        </w:tc>
        <w:tc>
          <w:tcPr>
            <w:tcW w:w="9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Preschool Services Depart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9/01/04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6</w:t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5/18/05</w:t>
      <w:tab/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TAX LOCATION CODES</w:t>
    </w:r>
  </w:p>
  <w:p>
    <w:pPr>
      <w:pStyle w:val="HeaderB"/>
      <w:rPr/>
    </w:pPr>
    <w:r>
      <w:rPr/>
      <w:t>EXHIBIT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33:00Z</dcterms:created>
  <dc:creator>Kay Van Mouwerik</dc:creator>
  <dc:description/>
  <cp:keywords/>
  <dc:language>en-US</dc:language>
  <cp:lastModifiedBy>a9157</cp:lastModifiedBy>
  <cp:lastPrinted>2005-05-18T09:01:00Z</cp:lastPrinted>
  <dcterms:modified xsi:type="dcterms:W3CDTF">2005-05-18T16:03:00Z</dcterms:modified>
  <cp:revision>6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5-18T07:00:00Z</vt:filetime>
  </property>
</Properties>
</file>